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5729605" cy="828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23"/>
                            </w:tblGrid>
                            <w:tr>
                              <w:trPr>
                                <w:trHeight w:val="13039" w:hRule="atLeast"/>
                              </w:trPr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域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通訳案内士の登録を受けたいので、通訳案内士法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において読み替えて準用する同法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の規定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88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47"/>
                                    <w:gridCol w:w="6468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申請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英　　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生（　　　　歳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本　籍　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外国籍の場合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国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英　　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（　　　　）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資格を取得し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外国語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研修修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人の氏名又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名称及び住所並びに法人にあっては、その代表者の氏名（非居住者に限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（　　　　）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福島県知事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氏名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652.45pt;mso-wrap-distance-left:7.1pt;mso-wrap-distance-right:7.1pt;mso-wrap-distance-top:0pt;mso-wrap-distance-bottom:0pt;margin-top:0.05pt;mso-position-vertical-relative:text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23"/>
                      </w:tblGrid>
                      <w:tr>
                        <w:trPr>
                          <w:trHeight w:val="13039" w:hRule="atLeast"/>
                        </w:trPr>
                        <w:tc>
                          <w:tcPr>
                            <w:tcW w:w="9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域通訳案内士の登録を受けたいので、通訳案内士法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において読み替えて準用する同法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の規定によ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7"/>
                              <w:gridCol w:w="64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英　　語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生（　　　　歳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　籍　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外国籍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国籍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英　　語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資格を取得し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外国語の種類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修修了年月日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氏名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称及び住所並びに法人にあっては、その代表者の氏名（非居住者に限る。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福島県知事　　　殿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氏名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377190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第十一号様式</w:t>
                            </w:r>
                            <w:r>
                              <w:rPr>
                                <w:szCs w:val="21"/>
                              </w:rPr>
                              <w:t>（第三十七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7pt;mso-wrap-distance-left:9.05pt;mso-wrap-distance-right:9.05pt;mso-wrap-distance-top:0pt;mso-wrap-distance-bottom:0pt;margin-top:9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第十一号様式</w:t>
                      </w:r>
                      <w:r>
                        <w:rPr>
                          <w:szCs w:val="21"/>
                        </w:rPr>
                        <w:t>（第三十七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（日本産業規格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４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289" w:gutter="0" w:header="0" w:top="215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1:00Z</dcterms:created>
  <dc:creator>2003911ge</dc:creator>
  <dc:description/>
  <cp:keywords/>
  <dc:language>en-US</dc:language>
  <cp:lastModifiedBy>平野 涼子</cp:lastModifiedBy>
  <cp:lastPrinted>2016-03-30T18:41:00Z</cp:lastPrinted>
  <dcterms:modified xsi:type="dcterms:W3CDTF">2021-01-04T07:58:00Z</dcterms:modified>
  <cp:revision>8</cp:revision>
  <dc:subject/>
  <dc:title/>
</cp:coreProperties>
</file>