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/>
        <w:t>様式第２号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社会福祉施設等災害復旧費国庫補助協議書</w:t>
      </w:r>
    </w:p>
    <w:tbl>
      <w:tblPr>
        <w:tblW w:w="9274" w:type="dxa"/>
        <w:jc w:val="left"/>
        <w:tblInd w:w="1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"/>
        <w:gridCol w:w="1002"/>
        <w:gridCol w:w="1002"/>
        <w:gridCol w:w="251"/>
        <w:gridCol w:w="501"/>
        <w:gridCol w:w="502"/>
        <w:gridCol w:w="250"/>
        <w:gridCol w:w="251"/>
        <w:gridCol w:w="1002"/>
        <w:gridCol w:w="377"/>
        <w:gridCol w:w="1127"/>
        <w:gridCol w:w="2005"/>
      </w:tblGrid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施　設　種　類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7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100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設置主体　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所　　在　　地</w:t>
            </w:r>
          </w:p>
        </w:tc>
        <w:tc>
          <w:tcPr>
            <w:tcW w:w="275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</w:t>
            </w:r>
          </w:p>
        </w:tc>
        <w:tc>
          <w:tcPr>
            <w:tcW w:w="137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設置年月日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建物の規模・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造　　　　　　</w:t>
            </w:r>
          </w:p>
        </w:tc>
        <w:tc>
          <w:tcPr>
            <w:tcW w:w="726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罹 災 年 月 日</w:t>
            </w:r>
          </w:p>
        </w:tc>
        <w:tc>
          <w:tcPr>
            <w:tcW w:w="225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</w:t>
            </w:r>
          </w:p>
        </w:tc>
        <w:tc>
          <w:tcPr>
            <w:tcW w:w="150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災害の種類</w:t>
            </w:r>
          </w:p>
        </w:tc>
        <w:tc>
          <w:tcPr>
            <w:tcW w:w="35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被害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概　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原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726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主要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分の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損状況</w:t>
            </w:r>
          </w:p>
        </w:tc>
        <w:tc>
          <w:tcPr>
            <w:tcW w:w="726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入所者の状況　</w:t>
            </w:r>
          </w:p>
        </w:tc>
        <w:tc>
          <w:tcPr>
            <w:tcW w:w="726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/>
              <w:t>被害の概算額　</w:t>
            </w:r>
          </w:p>
        </w:tc>
        <w:tc>
          <w:tcPr>
            <w:tcW w:w="7268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20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災害復旧所要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及びその内訳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区　　分</w:t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員　　数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単　　価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金　　　額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 計 　</w:t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25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20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備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26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（すでにとった措置。今後とろうとする措置等を記入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こと｡</w:t>
            </w:r>
            <w:r>
              <w:rPr/>
              <w:t>)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災害箇所は、別添建物配置図朱記のとおり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（写真も添付するときは番号を付し、災害箇所と対比させること。</w:t>
      </w:r>
      <w:r>
        <w:rPr/>
        <w:t>)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様式第２号（記載例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社会福祉施設等災害復旧費国庫補助協議書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/>
        <w:t>（例：台風）</w:t>
      </w:r>
    </w:p>
    <w:tbl>
      <w:tblPr>
        <w:tblW w:w="9023" w:type="dxa"/>
        <w:jc w:val="left"/>
        <w:tblInd w:w="1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3"/>
        <w:gridCol w:w="1002"/>
        <w:gridCol w:w="1003"/>
        <w:gridCol w:w="251"/>
        <w:gridCol w:w="500"/>
        <w:gridCol w:w="501"/>
        <w:gridCol w:w="252"/>
        <w:gridCol w:w="501"/>
        <w:gridCol w:w="751"/>
        <w:gridCol w:w="251"/>
        <w:gridCol w:w="502"/>
        <w:gridCol w:w="1001"/>
        <w:gridCol w:w="1504"/>
      </w:tblGrid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施　設　種　類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pacing w:val="-2"/>
                <w:w w:val="50"/>
              </w:rPr>
              <w:t>救護施設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名称</w:t>
            </w:r>
          </w:p>
        </w:tc>
        <w:tc>
          <w:tcPr>
            <w:tcW w:w="1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〇〇〇寮</w:t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設置主体　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社会福祉法人〇〇会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所　　在　　地</w:t>
            </w:r>
          </w:p>
        </w:tc>
        <w:tc>
          <w:tcPr>
            <w:tcW w:w="300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〇〇県〇〇市〇〇１番地</w:t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設置年月日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昭和○年○月○日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建物の規模・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造　　　　　　</w:t>
            </w:r>
          </w:p>
        </w:tc>
        <w:tc>
          <w:tcPr>
            <w:tcW w:w="701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コンクリートブロック造平屋建</w:t>
            </w:r>
            <w:r>
              <w:rPr/>
              <w:t>757.5</w:t>
            </w:r>
            <w:r>
              <w:rPr/>
              <w:t>㎡屋根コンクリート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水モルタル　　　　　　　　　　　　　　　　　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罹 災 年 月 日</w:t>
            </w:r>
          </w:p>
        </w:tc>
        <w:tc>
          <w:tcPr>
            <w:tcW w:w="225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平成○年○月○日</w:t>
            </w:r>
          </w:p>
        </w:tc>
        <w:tc>
          <w:tcPr>
            <w:tcW w:w="15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災害の種類</w:t>
            </w:r>
          </w:p>
        </w:tc>
        <w:tc>
          <w:tcPr>
            <w:tcW w:w="325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台風○○号　　　　　　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被害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概　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発生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因　等</w:t>
            </w:r>
          </w:p>
        </w:tc>
        <w:tc>
          <w:tcPr>
            <w:tcW w:w="701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○</w:t>
            </w:r>
            <w:r>
              <w:rPr/>
              <w:t>日９時暴風雨圏内に入り、平均風速</w:t>
            </w:r>
            <w:r>
              <w:rPr/>
              <w:t>25</w:t>
            </w:r>
            <w:r>
              <w:rPr/>
              <w:t>ｍ、日雨量</w:t>
            </w:r>
            <w:r>
              <w:rPr/>
              <w:t>414</w:t>
            </w:r>
            <w:r>
              <w:rPr/>
              <w:t>㎜､連続４時間雨量</w:t>
            </w:r>
            <w:r>
              <w:rPr/>
              <w:t>234</w:t>
            </w:r>
            <w:r>
              <w:rPr/>
              <w:t>㎜､１時間最大雨量</w:t>
            </w:r>
            <w:r>
              <w:rPr/>
              <w:t>93</w:t>
            </w:r>
            <w:r>
              <w:rPr/>
              <w:t>㎜を記録した。当市に災害救助法適用。　　　　　　　　　　　　　　　　　　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主要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分の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損状況</w:t>
            </w:r>
          </w:p>
        </w:tc>
        <w:tc>
          <w:tcPr>
            <w:tcW w:w="701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同</w:t>
            </w:r>
            <w:r>
              <w:rPr/>
              <w:t>12</w:t>
            </w:r>
            <w:r>
              <w:rPr/>
              <w:t>時〇〇川が氾濫し、床上</w:t>
            </w:r>
            <w:r>
              <w:rPr/>
              <w:t>120</w:t>
            </w:r>
            <w:r>
              <w:rPr/>
              <w:t>㎝まで浸水した。このため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各室の床、壁、電気設備に被害を受けた。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入所者の状況　</w:t>
            </w:r>
          </w:p>
        </w:tc>
        <w:tc>
          <w:tcPr>
            <w:tcW w:w="701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近隣の小学校に避難したため被害者はなかった。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/>
              <w:t>被害の概算額　</w:t>
            </w:r>
          </w:p>
        </w:tc>
        <w:tc>
          <w:tcPr>
            <w:tcW w:w="701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  <w:r>
              <w:rPr/>
              <w:t>2,202,000</w:t>
            </w:r>
            <w:r>
              <w:rPr/>
              <w:t>円　　　　　　　　　　　　　　　　　　　　　</w:t>
            </w:r>
          </w:p>
        </w:tc>
      </w:tr>
      <w:tr>
        <w:trPr/>
        <w:tc>
          <w:tcPr>
            <w:tcW w:w="20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災害復旧所要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及びその内訳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区　　分</w:t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員　　数</w:t>
            </w:r>
          </w:p>
        </w:tc>
        <w:tc>
          <w:tcPr>
            <w:tcW w:w="150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単　　　価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金　　　額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内装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建具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電気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諸 経 費</w:t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一　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一　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一　　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0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  <w:r>
              <w:rPr/>
              <w:t>1,135,5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　 </w:t>
            </w:r>
            <w:r>
              <w:rPr/>
              <w:t>421,3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　 </w:t>
            </w:r>
            <w:r>
              <w:rPr/>
              <w:t>358,7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　 </w:t>
            </w:r>
            <w:r>
              <w:rPr/>
              <w:t>286,430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別添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設計</w:t>
            </w:r>
            <w:r>
              <w:rPr/>
              <w:t>(</w:t>
            </w:r>
            <w:r>
              <w:rPr/>
              <w:t>見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書のとお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り。　　　</w:t>
            </w:r>
          </w:p>
        </w:tc>
      </w:tr>
      <w:tr>
        <w:trPr/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 計　</w:t>
            </w:r>
          </w:p>
        </w:tc>
        <w:tc>
          <w:tcPr>
            <w:tcW w:w="125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150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 xml:space="preserve"> </w:t>
            </w:r>
            <w:r>
              <w:rPr/>
              <w:t>2,202,000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備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01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内装、建具については、手配済、電気工事は手配中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災害箇所は、別添建物配置図朱記のとおり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（写真も添付するときは番号を付し、災害箇所と対比させること。</w:t>
      </w:r>
      <w:r>
        <w:rPr/>
        <w:t>)</w:t>
      </w:r>
    </w:p>
    <w:sectPr>
      <w:type w:val="nextPage"/>
      <w:pgSz w:w="11906" w:h="16838"/>
      <w:pgMar w:left="1191" w:right="1191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2102</Characters>
  <CharactersWithSpaces>1441</CharactersWithSpaces>
  <Company>福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20:00Z</dcterms:created>
  <dc:creator/>
  <dc:description/>
  <dc:language>en-US</dc:language>
  <cp:lastModifiedBy/>
  <dcterms:modified xsi:type="dcterms:W3CDTF">2011-04-2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島県</vt:lpwstr>
  </property>
</Properties>
</file>