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</w:rPr>
        <w:t>第６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介護テクノロジー導入支援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介護テクノロジー導入支援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6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年　　月　　日付け福島県指令　生福第　　　号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cs="ＭＳ 明朝;MS Mincho"/>
        </w:rPr>
        <w:t>第６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-17907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14.1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68580</wp:posOffset>
                </wp:positionV>
                <wp:extent cx="2477770" cy="781050"/>
                <wp:effectExtent l="3810" t="3175" r="7004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781200"/>
                        </a:xfrm>
                        <a:prstGeom prst="wedgeRoundRectCallout">
                          <a:avLst>
                            <a:gd name="adj1" fmla="val 77319"/>
                            <a:gd name="adj2" fmla="val 1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事業完了後速やかに提出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（原則として、事業完了日と同じ日を記入すること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6pt;margin-top:5.4pt;width:195.0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事業完了後速やかに提出願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（原則として、事業完了日と同じ日を記入すること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3936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39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39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介護テクノロジー導入支援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介護テクノロジー導入支援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6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介護テクノロジーパッケージ型導入支援事業</w:t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令和〇年〇月〇日付け福島県指令　生福第〇〇〇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令和〇年〇月〇日付け福島県指令　生福第〇〇〇〇号</w:t>
            </w:r>
          </w:p>
          <w:p>
            <w:pPr>
              <w:pStyle w:val="Normal"/>
              <w:ind w:left="229" w:hanging="22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※県からの交付決定年月日及び指令書番号を記入（変更交付決定を受けた場合は変更前と変更後の両方を記入）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３，０００，０００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※県から交付決定を受けた金額を記入（変更交付決定を受けた場合は変更後の金額を記入）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　　　　　　令和〇年〇月〇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2"/>
                <w:szCs w:val="22"/>
              </w:rPr>
              <w:t>　　　　　　　令和〇年〇月〇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3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52705</wp:posOffset>
                </wp:positionV>
                <wp:extent cx="1960880" cy="520700"/>
                <wp:effectExtent l="3175" t="198120" r="9842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20560"/>
                        </a:xfrm>
                        <a:prstGeom prst="wedgeRoundRectCallout">
                          <a:avLst>
                            <a:gd name="adj1" fmla="val -46569"/>
                            <a:gd name="adj2" fmla="val -8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領収書の日付（振込日）が完了年月日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4.15pt;width:154.3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領収書の日付（振込日）が完了年月日になり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4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5-07-14T08:40:00Z</dcterms:modified>
  <cp:revision>22</cp:revision>
  <dc:subject/>
  <dc:title/>
</cp:coreProperties>
</file>