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3"/>
        <w:gridCol w:w="3806"/>
        <w:gridCol w:w="1073"/>
        <w:gridCol w:w="3683"/>
      </w:tblGrid>
      <w:tr>
        <w:trPr>
          <w:trHeight w:val="397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面　　　　　接　　　　　カ　　　　　―　　　　　ド</w:t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船舶（機関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　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年　　月　　日（　　歳）</w:t>
            </w:r>
          </w:p>
        </w:tc>
      </w:tr>
      <w:tr>
        <w:trPr>
          <w:trHeight w:val="47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性　　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男　・　女　・　その他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１　学生時代（又は卒業して以降）に打ち込んだ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２　福島県職員を志望した動機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３　福島県（又は福島県の行政）に関して考える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91" w:right="567" w:gutter="0" w:header="1191" w:top="1474" w:footer="0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jc w:val="left"/>
        <w:rPr/>
      </w:pPr>
      <w:r>
        <w:rPr>
          <w:rFonts w:ascii="Times New Roman" w:hAnsi="Times New Roman" w:cs="HG丸ｺﾞｼｯｸM-PRO" w:eastAsia="HG丸ｺﾞｼｯｸM-PRO"/>
        </w:rPr>
        <w:t>　　　　　　　　　　　　　　　　　　　　　　　　　　　　　　　　　　　　　　（裏面へ続く）</w:t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"/>
        <w:gridCol w:w="1128"/>
        <w:gridCol w:w="1061"/>
        <w:gridCol w:w="1632"/>
        <w:gridCol w:w="1054"/>
        <w:gridCol w:w="1356"/>
        <w:gridCol w:w="834"/>
        <w:gridCol w:w="2567"/>
      </w:tblGrid>
      <w:tr>
        <w:trPr/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船舶（機関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restart"/>
            <w:tcBorders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４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趣　味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５　自己紹介（私の人柄）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６　最近関心を持ったこと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７　就職の意向</w:t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１）他の採用試験の受験状況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国家公務員（　　）職　（試験区分：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他の公務員試験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　　　　　　　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民間企業等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       </w:t>
            </w:r>
            <w:r>
              <w:rPr>
                <w:rFonts w:ascii="HG丸ｺﾞｼｯｸM-PRO" w:hAnsi="HG丸ｺﾞｼｯｸM-PRO" w:cs="HG丸ｺﾞｼｯｸM-PRO"/>
              </w:rPr>
              <w:t xml:space="preserve">　　 </w:t>
            </w:r>
            <w:r>
              <w:rPr>
                <w:rFonts w:ascii="Times New Roman" w:hAnsi="Times New Roman" w:cs="HG丸ｺﾞｼｯｸM-PRO" w:eastAsia="HG丸ｺﾞｼｯｸM-PRO"/>
              </w:rPr>
              <w:t>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２）県職員の志望順位　　第１志望　・　第２志望　・　その他（　　　　　　　　　　　）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191" w:right="567" w:gutter="0" w:header="1191" w:top="1474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6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kern w:val="0"/>
      <w:sz w:val="24"/>
      <w:szCs w:val="24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17</Words>
  <Characters>787</Characters>
  <CharactersWithSpaces>6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07:00Z</dcterms:created>
  <dc:creator/>
  <dc:description/>
  <dc:language>en-US</dc:language>
  <cp:lastModifiedBy/>
  <cp:lastPrinted>2022-05-24T23:29:00Z</cp:lastPrinted>
  <dcterms:modified xsi:type="dcterms:W3CDTF">2025-06-22T17:10:00Z</dcterms:modified>
  <cp:revision>38</cp:revision>
  <dc:subject/>
  <dc:title>＿　資・高　２次試験における面接カ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澤田 健太</vt:lpwstr>
  </property>
</Properties>
</file>