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8"/>
        <w:jc w:val="center"/>
        <w:rPr>
          <w:rFonts w:cs="Times New Roman"/>
          <w:spacing w:val="2"/>
        </w:rPr>
      </w:pPr>
      <w:r>
        <w:rPr>
          <w:sz w:val="24"/>
          <w:szCs w:val="24"/>
        </w:rPr>
        <w:t>「仕事と生活の調和」推進企業認証取組状況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　福　島　県　知　事　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（　　地方振興局長経由）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　　　　　　　　　　　　　　　　　　　　　住　所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          </w:t>
      </w:r>
      <w:r>
        <w:rPr/>
        <w:t>名　称</w:t>
      </w:r>
    </w:p>
    <w:p>
      <w:pPr>
        <w:pStyle w:val="Normal"/>
        <w:spacing w:lineRule="auto" w:line="276"/>
        <w:ind w:firstLine="4233"/>
        <w:rPr>
          <w:rFonts w:cs="Times New Roman"/>
          <w:spacing w:val="2"/>
        </w:rPr>
      </w:pPr>
      <w:r>
        <w:rPr/>
        <w:t>代表者の氏名　　　　　　　　　　　　　　　　</w:t>
      </w:r>
    </w:p>
    <w:p>
      <w:pPr>
        <w:pStyle w:val="Normal"/>
        <w:spacing w:lineRule="auto" w:line="276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担当者の氏名　　　　　　 　　　　　　　　　　　</w:t>
      </w:r>
    </w:p>
    <w:p>
      <w:pPr>
        <w:pStyle w:val="Normal"/>
        <w:spacing w:lineRule="auto" w:line="276"/>
        <w:ind w:firstLine="4233"/>
        <w:rPr>
          <w:rFonts w:cs="Times New Roman"/>
          <w:spacing w:val="2"/>
        </w:rPr>
      </w:pPr>
      <w:r>
        <w:rPr/>
        <w:t>電話番号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　福島県</w:t>
      </w:r>
      <w:r>
        <w:rPr>
          <w:shd w:fill="FFFFFF" w:val="clear"/>
        </w:rPr>
        <w:t>次世代育成支援企業認証制度要綱第８条の規定により</w:t>
      </w:r>
      <w:r>
        <w:rPr/>
        <w:t>、仕事と家庭の両立支援等に係る取組状況について、下記のとおり報告します。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１　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２　認証年月日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/>
      </w:pPr>
      <w:r>
        <w:rPr/>
        <w:t>３　取組状況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260"/>
        <w:gridCol w:w="3685"/>
      </w:tblGrid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取組状況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</w:rPr>
              <w:t>基礎項目及び評価項目の要件を満たしていること。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項目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Ｑ１からＱ９までのすべての項目を満たしていること。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は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いいえ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価項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５ポイント以上取得していること。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合計　　　　　　　　　　　ポイント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備考</w:t>
      </w: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「仕事と生活の調和」</w:t>
      </w:r>
      <w:r>
        <w:rPr>
          <w:rFonts w:ascii="Times New Roman" w:hAnsi="Times New Roman" w:cs="Times New Roman"/>
          <w:color w:val="000000"/>
        </w:rPr>
        <w:t>取組状況チェック表、就業規則の写し、育児・介護休業等に関する規則の写し及びその他参考となる資料（企業の概要が分かるパンフレットなど）を</w:t>
      </w:r>
      <w:r>
        <w:rPr>
          <w:rFonts w:ascii="Times New Roman" w:hAnsi="Times New Roman" w:cs="Times New Roman"/>
        </w:rPr>
        <w:t>添付する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8:00Z</dcterms:created>
  <dc:creator>大塚 蓉子</dc:creator>
  <dc:description/>
  <cp:keywords/>
  <dc:language>en-US</dc:language>
  <cp:lastModifiedBy>三浦 仁美</cp:lastModifiedBy>
  <cp:lastPrinted>2025-04-15T14:24:00Z</cp:lastPrinted>
  <dcterms:modified xsi:type="dcterms:W3CDTF">2025-05-12T10:52:00Z</dcterms:modified>
  <cp:revision>124</cp:revision>
  <dc:subject/>
  <dc:title>様式第１号（第４条関係）</dc:title>
</cp:coreProperties>
</file>