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666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福島県介護ロボット・ＩＣＴ導入支援事業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福島県指令　生福第　　号で交付決定のあった福島県介護ロボット・ＩＣＴ導入支援事業費補助金について、下記により交付してくださるよう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2700"/>
        <w:gridCol w:w="4797"/>
        <w:gridCol w:w="423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交付決定額　（Ａ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又は交付確定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（Ｂ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今回請求額　（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残　額　（Ａ－Ｂ－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8:00Z</dcterms:created>
  <dc:creator>F-Admin</dc:creator>
  <dc:description/>
  <cp:keywords/>
  <dc:language>en-US</dc:language>
  <cp:lastModifiedBy>小林 将輝</cp:lastModifiedBy>
  <cp:lastPrinted>2024-07-25T13:52:00Z</cp:lastPrinted>
  <dcterms:modified xsi:type="dcterms:W3CDTF">2024-11-08T07:50:00Z</dcterms:modified>
  <cp:revision>27</cp:revision>
  <dc:subject/>
  <dc:title/>
</cp:coreProperties>
</file>