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ロボット・ＩＣＴ導入支援事業費補助金交付申請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度において、福島県介護ロボット・ＩＣＴ導入支援事業費補助金の交付を受けたいので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申請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責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小林 将輝</cp:lastModifiedBy>
  <cp:lastPrinted>2024-07-25T13:48:00Z</cp:lastPrinted>
  <dcterms:modified xsi:type="dcterms:W3CDTF">2024-11-08T07:46:00Z</dcterms:modified>
  <cp:revision>23</cp:revision>
  <dc:subject/>
  <dc:title/>
</cp:coreProperties>
</file>