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様式第７号－２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autoSpaceDE w:val="false"/>
        <w:spacing w:lineRule="atLeast" w:line="337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令和　　年　　月　　日</w:t>
      </w:r>
    </w:p>
    <w:p>
      <w:pPr>
        <w:pStyle w:val="Normal"/>
        <w:autoSpaceDE w:val="false"/>
        <w:spacing w:lineRule="atLeast" w:line="337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島県知事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所在地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名称（氏名）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代表者職氏名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autoSpaceDE w:val="false"/>
        <w:spacing w:lineRule="atLeast" w:line="337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福島県中小企業等グループ補助金（令和３年及び令和４年福島県沖地震）</w:t>
      </w:r>
      <w:r>
        <w:rPr>
          <w:rFonts w:ascii="ＭＳ 明朝;MS Mincho" w:hAnsi="ＭＳ 明朝;MS Mincho" w:cs="ＭＳ 明朝;MS Mincho"/>
          <w:color w:val="000000"/>
          <w:sz w:val="22"/>
        </w:rPr>
        <w:t>に係る</w:t>
      </w:r>
    </w:p>
    <w:p>
      <w:pPr>
        <w:pStyle w:val="Normal"/>
        <w:autoSpaceDE w:val="false"/>
        <w:spacing w:lineRule="atLeast" w:line="337"/>
        <w:ind w:firstLine="1210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概算払請求書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令和　　年　　月　　日付け　第　　号で交付決定通知があった上記補助金について、</w:t>
      </w:r>
      <w:r>
        <w:rPr>
          <w:color w:val="000000"/>
          <w:sz w:val="22"/>
        </w:rPr>
        <w:t>福島県中小企業等グループ補助金（令和３年及び令和４年福島県沖地震）</w:t>
      </w:r>
      <w:r>
        <w:rPr>
          <w:rFonts w:ascii="Times New Roman" w:hAnsi="Times New Roman" w:cs="ＭＳ 明朝;MS Mincho"/>
          <w:color w:val="000000"/>
          <w:kern w:val="0"/>
          <w:sz w:val="22"/>
        </w:rPr>
        <w:t>交付要綱第１６条第２項の規定に基づき下記のとおり請求します。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金　　　　　　　　　　　円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１　交付決定額　　　　　　　　　　　　　　　　　　　円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　概算払受領済額　　　　　　　　　　　　　　　　　円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３　今回請求額　　　　　　　　　　　　　　　　　　　円</w:t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４　残　　　額　　　　　　　　　　　　　　　　　　　円</w:t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５　概算払が必要な理由</w:t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368"/>
        <w:ind w:firstLine="23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  <w:t>　本件責任者及び担当者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  <w:t>　　責任者氏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  <w:t>　　担当者氏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  <w:t>　　連絡先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6:00Z</dcterms:created>
  <dc:creator>SS09010168</dc:creator>
  <dc:description/>
  <cp:keywords/>
  <dc:language>en-US</dc:language>
  <cp:lastModifiedBy>菅野 佳祐</cp:lastModifiedBy>
  <cp:lastPrinted>2022-05-27T14:50:00Z</cp:lastPrinted>
  <dcterms:modified xsi:type="dcterms:W3CDTF">2024-07-18T01:51:00Z</dcterms:modified>
  <cp:revision>75</cp:revision>
  <dc:subject/>
  <dc:title/>
</cp:coreProperties>
</file>