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７号－１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Style26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/>
          <w:color w:val="000000"/>
          <w:spacing w:val="2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令和　　年　　月　　日</w:t>
      </w:r>
    </w:p>
    <w:p>
      <w:pPr>
        <w:pStyle w:val="Style26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知事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6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所在地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名称（氏名）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代表者職氏名　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Style26"/>
        <w:ind w:firstLine="88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施設等復旧整備補助金（令和元年台風１９号</w:t>
      </w:r>
      <w:r>
        <w:rPr>
          <w:spacing w:val="0"/>
          <w:kern w:val="2"/>
        </w:rPr>
        <w:t>等</w:t>
      </w:r>
      <w:r>
        <w:rPr>
          <w:color w:val="000000"/>
          <w:spacing w:val="0"/>
          <w:kern w:val="2"/>
        </w:rPr>
        <w:t>）</w:t>
      </w:r>
    </w:p>
    <w:p>
      <w:pPr>
        <w:pStyle w:val="Style26"/>
        <w:ind w:firstLine="880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に係る概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令和　　年　　月　　日付け　第　　号で交付決定通知があった上記補助金について、</w:t>
      </w:r>
      <w:r>
        <w:rPr>
          <w:color w:val="000000"/>
          <w:sz w:val="22"/>
        </w:rPr>
        <w:t>福島県中小企業等グループ施設等復旧整備補助金（令和元年台風１９号</w:t>
      </w:r>
      <w:r>
        <w:rPr>
          <w:sz w:val="22"/>
        </w:rPr>
        <w:t>等</w:t>
      </w:r>
      <w:r>
        <w:rPr>
          <w:color w:val="000000"/>
          <w:sz w:val="22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交付要綱第１６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交付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概算払受領済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今回請求額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残　　　額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５　概算払が必要な理由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本件責任者及び担当者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責任者氏名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担当者氏名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連絡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atLeast" w:line="0"/>
        <w:ind w:left="233" w:hanging="233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6:00Z</dcterms:created>
  <dc:creator>SS09010168</dc:creator>
  <dc:description/>
  <cp:keywords/>
  <dc:language>en-US</dc:language>
  <cp:lastModifiedBy>菅野 佳祐</cp:lastModifiedBy>
  <cp:lastPrinted>2020-02-27T21:06:00Z</cp:lastPrinted>
  <dcterms:modified xsi:type="dcterms:W3CDTF">2024-07-18T01:32:00Z</dcterms:modified>
  <cp:revision>35</cp:revision>
  <dc:subject/>
  <dc:title/>
</cp:coreProperties>
</file>