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/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土木部技術管理課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成果品保管管理システム開発業務委託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猪狩 浩一</cp:lastModifiedBy>
  <cp:lastPrinted>2021-03-26T20:31:00Z</cp:lastPrinted>
  <dcterms:modified xsi:type="dcterms:W3CDTF">2024-03-13T23:42:00Z</dcterms:modified>
  <cp:revision>12</cp:revision>
  <dc:subject/>
  <dc:title>様式２</dc:title>
</cp:coreProperties>
</file>