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納　</w:t>
      </w: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　</w:t>
      </w: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付　</w:t>
      </w: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　</w:t>
      </w: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right="210" w:hanging="0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福島県知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申請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下記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の検査について、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福島県家畜伝染病予防法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施行条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第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３条の規定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に基づき、福島県収入証紙をもって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検査手数料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納付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します。</w:t>
      </w:r>
    </w:p>
    <w:p>
      <w:pPr>
        <w:pStyle w:val="Normal"/>
        <w:overflowPunct w:val="false"/>
        <w:ind w:firstLine="399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記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5"/>
        <w:gridCol w:w="851"/>
        <w:gridCol w:w="1276"/>
        <w:gridCol w:w="1559"/>
        <w:gridCol w:w="1701"/>
        <w:gridCol w:w="1309"/>
      </w:tblGrid>
      <w:tr>
        <w:trPr>
          <w:trHeight w:val="51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ind w:hanging="13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事　業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畜　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 w:before="0" w:after="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頭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ind w:left="420" w:hanging="42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頭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当り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単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金　　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ind w:right="118" w:firstLine="8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備　　考</w:t>
            </w:r>
          </w:p>
        </w:tc>
      </w:tr>
      <w:tr>
        <w:trPr>
          <w:trHeight w:val="4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死亡牛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BSE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検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，４００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ind w:first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　　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合　　　計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　　　　円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"/>
        <w:gridCol w:w="1975"/>
        <w:gridCol w:w="1975"/>
        <w:gridCol w:w="1975"/>
        <w:gridCol w:w="1976"/>
        <w:gridCol w:w="212"/>
      </w:tblGrid>
      <w:tr>
        <w:trPr>
          <w:trHeight w:val="1060" w:hRule="atLeast"/>
        </w:trPr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この欄に証紙を貼付して下さい。この欄に貼付しきれない時は裏面に、裏面にも貼りきれない場合は続き用紙を用いて下さい。）</w:t>
            </w:r>
          </w:p>
        </w:tc>
      </w:tr>
      <w:tr>
        <w:trPr>
          <w:trHeight w:val="1344" w:hRule="atLeast"/>
        </w:trPr>
        <w:tc>
          <w:tcPr>
            <w:tcW w:w="17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29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17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2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46:00Z</dcterms:created>
  <dc:creator>G143450</dc:creator>
  <dc:description/>
  <cp:keywords/>
  <dc:language>en-US</dc:language>
  <cp:lastModifiedBy>鈴木 桃香</cp:lastModifiedBy>
  <cp:lastPrinted>2023-02-14T14:26:00Z</cp:lastPrinted>
  <dcterms:modified xsi:type="dcterms:W3CDTF">2024-03-26T08:28:00Z</dcterms:modified>
  <cp:revision>8</cp:revision>
  <dc:subject/>
  <dc:title>施　設　使　用　申　請　書</dc:title>
</cp:coreProperties>
</file>