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ＪＳＰ明朝;ＭＳ 明朝" w:eastAsia="ＭＳ ゴシック;MS Gothic"/>
          <w:b/>
          <w:bCs/>
        </w:rPr>
        <w:t>様式第２号</w:t>
      </w:r>
    </w:p>
    <w:p>
      <w:pPr>
        <w:pStyle w:val="Style17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pacing w:val="99"/>
          <w:kern w:val="0"/>
          <w:sz w:val="24"/>
        </w:rPr>
        <w:t>世帯等の区分の変更届出</w:t>
      </w:r>
      <w:r>
        <w:rPr>
          <w:rFonts w:cs="ＭＳ 明朝;MS Mincho"/>
          <w:b/>
          <w:spacing w:val="6"/>
          <w:kern w:val="0"/>
          <w:sz w:val="24"/>
        </w:rPr>
        <w:t>書</w:t>
      </w:r>
    </w:p>
    <w:p>
      <w:pPr>
        <w:pStyle w:val="Style17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ＪＳＰ明朝;ＭＳ 明朝" w:cs="ＪＳＰ明朝;ＭＳ 明朝" w:ascii="ＪＳＰ明朝;ＭＳ 明朝" w:hAnsi="ＪＳＰ明朝;ＭＳ 明朝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ＪＳＰ明朝;ＭＳ 明朝"/>
        </w:rPr>
        <w:t>さきに届け出た世帯等の区分、又は居住地（※）に変更が生じたので、下記のとおり届け出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ＪＳＰ明朝;ＭＳ 明朝"/>
        </w:rPr>
        <w:t>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ＪＳＰ明朝;ＭＳ 明朝"/>
        </w:rPr>
        <w:t>１  変更内容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□  </w:t>
      </w:r>
      <w:r>
        <w:rPr>
          <w:rFonts w:ascii="ＭＳ 明朝;MS Mincho" w:hAnsi="ＭＳ 明朝;MS Mincho" w:cs="ＪＳＰ明朝;ＭＳ 明朝"/>
        </w:rPr>
        <w:t>世帯等の区分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12065</wp:posOffset>
                </wp:positionV>
                <wp:extent cx="3454400" cy="66802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66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75pt;margin-top:0.95pt;width:271.95pt;height:52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□  </w:t>
      </w:r>
      <w:r>
        <w:rPr>
          <w:rFonts w:ascii="ＭＳ 明朝;MS Mincho" w:hAnsi="ＭＳ 明朝;MS Mincho" w:cs="ＪＳＰ明朝;ＭＳ 明朝"/>
        </w:rPr>
        <w:t>世帯主である職員（扶養親族のある職員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□  </w:t>
      </w:r>
      <w:r>
        <w:rPr>
          <w:rFonts w:ascii="ＭＳ 明朝;MS Mincho" w:hAnsi="ＭＳ 明朝;MS Mincho" w:cs="ＪＳＰ明朝;ＭＳ 明朝"/>
        </w:rPr>
        <w:t>世帯主である職員（その他の世帯主である職員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□  </w:t>
      </w:r>
      <w:r>
        <w:rPr>
          <w:rFonts w:ascii="ＭＳ 明朝;MS Mincho" w:hAnsi="ＭＳ 明朝;MS Mincho" w:cs="ＪＳＰ明朝;ＭＳ 明朝"/>
        </w:rPr>
        <w:t>その他の職員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□  </w:t>
      </w:r>
      <w:r>
        <w:rPr>
          <w:rFonts w:ascii="ＭＳ 明朝;MS Mincho" w:hAnsi="ＭＳ 明朝;MS Mincho" w:cs="ＪＳＰ明朝;ＭＳ 明朝"/>
        </w:rPr>
        <w:t>居住地（※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135255</wp:posOffset>
                </wp:positionV>
                <wp:extent cx="32981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0.65pt" to="296.7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ＪＳＰ明朝;ＭＳ 明朝"/>
        </w:rPr>
        <w:t>２  変更事由（具体的に記入すること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ＪＳＰ明朝;ＭＳ 明朝"/>
        </w:rPr>
        <w:t>３  変更の事実の生じた日                 年    月    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ＪＳＰ明朝;ＭＳ 明朝"/>
        </w:rPr>
        <w:t>　年    月    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ＪＳＰ明朝;ＭＳ 明朝"/>
        </w:rPr>
        <w:t>　 任命権者  福島県教育委員会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ＪＳＰ明朝;ＭＳ 明朝"/>
        </w:rPr>
        <w:t>所属名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ＪＳＰ明朝;ＭＳ 明朝"/>
        </w:rPr>
        <w:t>職・氏名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　※　居住地の変更届出については、指定公署に在勤している職員のみが対象とな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6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Ｐ明朝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-1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3</w:t>
    </w:r>
    <w:r>
      <w:rPr/>
      <w:t>章　諸手当関係（寒冷地手当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2:00Z</dcterms:created>
  <dc:creator>教育庁</dc:creator>
  <dc:description/>
  <cp:keywords/>
  <dc:language>en-US</dc:language>
  <cp:lastModifiedBy>渡邊 悠斗</cp:lastModifiedBy>
  <cp:lastPrinted>2020-10-06T16:21:00Z</cp:lastPrinted>
  <dcterms:modified xsi:type="dcterms:W3CDTF">2020-10-06T07:22:00Z</dcterms:modified>
  <cp:revision>2</cp:revision>
  <dc:subject/>
  <dc:title>○通　知</dc:title>
</cp:coreProperties>
</file>