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２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19"/>
        <w:spacing w:lineRule="exact" w:line="32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通勤困難」に係る協議書</w:t>
      </w:r>
    </w:p>
    <w:p>
      <w:pPr>
        <w:pStyle w:val="Style19"/>
        <w:spacing w:lineRule="exact" w:line="327"/>
        <w:rPr/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２の</w:t>
      </w:r>
      <w:r>
        <w:rPr>
          <w:rFonts w:eastAsia="Times New Roman" w:cs="Times New Roman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のイの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ｲ</w:t>
      </w:r>
      <w:r>
        <w:rPr>
          <w:rFonts w:eastAsia="Times New Roman" w:cs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規定に基づき、下記のとおり協議します。</w:t>
      </w:r>
    </w:p>
    <w:p>
      <w:pPr>
        <w:pStyle w:val="Style19"/>
        <w:spacing w:lineRule="exact" w:line="32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040"/>
        <w:gridCol w:w="480"/>
        <w:gridCol w:w="240"/>
        <w:gridCol w:w="960"/>
        <w:gridCol w:w="2040"/>
        <w:gridCol w:w="2160"/>
      </w:tblGrid>
      <w:tr>
        <w:trPr>
          <w:trHeight w:val="65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 w:before="22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勤務を開始すべき時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時　　　　分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勤務を開始すべき時間までに公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署</w:t>
            </w:r>
          </w:p>
          <w:p>
            <w:pPr>
              <w:pStyle w:val="Style19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に到達することができる交通機</w:t>
            </w: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関</w:t>
            </w:r>
          </w:p>
          <w:p>
            <w:pPr>
              <w:pStyle w:val="Style19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名及び運行回数（乗り継ぎを要</w:t>
            </w: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す</w:t>
            </w:r>
          </w:p>
          <w:p>
            <w:pPr>
              <w:pStyle w:val="Style19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る場合は全て記入すること。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　　数</w:t>
            </w:r>
          </w:p>
        </w:tc>
      </w:tr>
      <w:tr>
        <w:trPr>
          <w:trHeight w:val="765" w:hRule="exact"/>
          <w:cantSplit w:val="true"/>
        </w:trPr>
        <w:tc>
          <w:tcPr>
            <w:tcW w:w="396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5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5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73" w:hRule="exact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7" w:before="152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居から公署までの通勤所要時間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</w:t>
            </w:r>
            <w:r>
              <w:rPr>
                <w:rFonts w:cs="Century" w:eastAsia="Century"/>
                <w:spacing w:val="7"/>
                <w:sz w:val="21"/>
                <w:szCs w:val="2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000000"/>
              </w:rPr>
              <w:t>時間　　　　分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〔具体例〕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居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出発（徒歩　　　分・　　　㎞） 　→　　駅・停留所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〔　　　　　　〕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駅・停留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出発（電車・バス　　　　　分） 　→　　駅・停留所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　　　　　〕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〔　　　　　　〕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駅・停留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出発（電車・バス　　　　　分） 　→　　駅・停留所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　　　　　〕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〔　　　　　　〕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駅・停留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徒歩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分・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㎞） 　→　　公署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時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分着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　　　　　〕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）〔　　　〕欄には、交通機関名及び駅名等を記入すること。</w:t>
            </w:r>
          </w:p>
        </w:tc>
      </w:tr>
      <w:tr>
        <w:trPr>
          <w:trHeight w:val="981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気象状況等により交通機関に運休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があればその状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7" w:before="22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多忙等</w:t>
            </w:r>
          </w:p>
          <w:p>
            <w:pPr>
              <w:pStyle w:val="Style19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　事　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7" w:before="22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6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27:00Z</dcterms:modified>
  <cp:revision>3</cp:revision>
  <dc:subject/>
  <dc:title>○通知</dc:title>
</cp:coreProperties>
</file>