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けんぽく６次化ミーティング会員登録申請書</w:t>
      </w:r>
    </w:p>
    <w:tbl>
      <w:tblPr>
        <w:tblW w:w="100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45"/>
        <w:gridCol w:w="2310"/>
        <w:gridCol w:w="945"/>
        <w:gridCol w:w="3465"/>
      </w:tblGrid>
      <w:tr>
        <w:trPr>
          <w:trHeight w:val="506" w:hRule="atLeast"/>
        </w:trPr>
        <w:tc>
          <w:tcPr>
            <w:tcW w:w="241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社等の場合は、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部署名ま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及び担当者の役職・氏名をご記入ください</w:t>
            </w:r>
          </w:p>
        </w:tc>
        <w:tc>
          <w:tcPr>
            <w:tcW w:w="766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41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役職・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だけ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ドレスをご登録くださ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　分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2" w:leader="none"/>
              </w:tabs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　・　自宅</w:t>
            </w:r>
          </w:p>
        </w:tc>
      </w:tr>
      <w:tr>
        <w:trPr>
          <w:trHeight w:val="1246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区分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てはまる区分を選んで○印を付けてください。（複数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１．農業者　　２．畜産業者　３．漁業者　　４．林業者　５．商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６．工業者　　７．金融機関　８．農林漁業関係機関・団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９．商工関係機関・団体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．行政 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大学・研究機関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．その他（　　　　　　　　　　　　　　　　　　　　　　）</w:t>
            </w:r>
          </w:p>
        </w:tc>
      </w:tr>
      <w:tr>
        <w:trPr>
          <w:trHeight w:val="1789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なたの強み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者区分に複数○を付けた場合は、それぞれの事業概要が分かるよう、分けて記入してください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例１）農業。もも○○ｔ、りんご○○ｔを生産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例２）食品加工業。ジュース、ゼリー、ペースト加工等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例３）旅館業。小売店を併設しており、○○品目を販売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27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なたが期待する連携相手、連携イメージ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41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表の可否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vertAlign w:val="superscript"/>
              </w:rPr>
              <w:t>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次の内容のうち、○印を付けたもののみ公表を承諾）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承諾する場合、○印を付けてください。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氏名（　　）　　住所（　　）　　電話（　　）　　ＦＡＸ（　　）</w:t>
            </w:r>
          </w:p>
          <w:p>
            <w:pPr>
              <w:pStyle w:val="Normal"/>
              <w:ind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）　　事業者区分（　　）　　事業概要（　　）　イメージ（　　）</w:t>
            </w:r>
          </w:p>
        </w:tc>
      </w:tr>
    </w:tbl>
    <w:p>
      <w:pPr>
        <w:pStyle w:val="Normal"/>
        <w:spacing w:lineRule="exact" w:line="240"/>
        <w:ind w:left="1754" w:right="187" w:hanging="175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注）注意事項</w:t>
      </w:r>
    </w:p>
    <w:p>
      <w:pPr>
        <w:pStyle w:val="Normal"/>
        <w:spacing w:lineRule="exact" w:line="240"/>
        <w:ind w:left="1606" w:right="187" w:hanging="138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１　本申込書に記載された内容は、けんぽく６次化ミーティングの運営上必要な場合に限り</w:t>
      </w:r>
    </w:p>
    <w:p>
      <w:pPr>
        <w:pStyle w:val="Normal"/>
        <w:spacing w:lineRule="exact" w:line="240"/>
        <w:ind w:left="1608" w:right="187" w:hanging="7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使用されます。</w:t>
      </w:r>
    </w:p>
    <w:p>
      <w:pPr>
        <w:pStyle w:val="Normal"/>
        <w:spacing w:lineRule="exact" w:line="240"/>
        <w:ind w:left="1608" w:right="187" w:hanging="160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２　公表の承諾を得た事項については、連携のための情報として会員に公開しますので、</w:t>
      </w:r>
    </w:p>
    <w:p>
      <w:pPr>
        <w:pStyle w:val="Normal"/>
        <w:spacing w:lineRule="exact" w:line="240"/>
        <w:ind w:left="1608" w:right="187" w:hanging="72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予め御承知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hyperlink r:id="rId3">
        <w:r>
          <w:rPr>
            <w:rFonts w:eastAsia="ＭＳ ゴシック;MS Gothic" w:cs="ＭＳ 明朝;MS Mincho" w:ascii="ＭＳ 明朝;MS Mincho" w:hAnsi="ＭＳ 明朝;MS Mincho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200660</wp:posOffset>
                  </wp:positionV>
                  <wp:extent cx="6457950" cy="2286000"/>
                  <wp:effectExtent l="15875" t="15875" r="16510" b="165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58040" cy="228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75a8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/>
                                <w:ind w:firstLine="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送付先：ＦＡＸはこちら→　</w:t>
                              </w:r>
                              <w:r>
                                <w:rPr>
                                  <w:sz w:val="26"/>
                                  <w:szCs w:val="26"/>
                                  <w:kern w:val="0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en-US" w:eastAsia="ja-JP" w:bidi="ar-SA"/>
                                </w:rPr>
                                <w:t>０２４－５２１－２８５３</w:t>
                              </w:r>
                              <w:r>
                                <w:rPr>
                                  <w:sz w:val="26"/>
                                  <w:szCs w:val="26"/>
                                  <w:kern w:val="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６次化担当あて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" w:firstLine="1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メールはこちら→　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kenpoku.kikakushoukou@pref.fukushima.lg.j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52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上記の申込様式に記入いただきＦＡＸ、又は電子メールで送付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島県県北農林事務所 企画部     ℡024-521-25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〒960-8670　福島市杉妻町２－１６　福島県庁北庁舎５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福島県県北地方振興局 企画商工部　℡024-521-26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960-8670　福島市杉妻町２－１６　福島県庁北庁舎４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4.5pt;margin-top:15.8pt;width:508.45pt;height:17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/>
                          <w:ind w:firstLine="52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送付先：ＦＡＸはこちら→　</w:t>
                        </w:r>
                        <w:r>
                          <w:rPr>
                            <w:sz w:val="26"/>
                            <w:szCs w:val="26"/>
                            <w:kern w:val="0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en-US" w:eastAsia="ja-JP" w:bidi="ar-SA"/>
                          </w:rPr>
                          <w:t>０２４－５２１－２８５３</w:t>
                        </w:r>
                        <w:r>
                          <w:rPr>
                            <w:sz w:val="26"/>
                            <w:szCs w:val="26"/>
                            <w:kern w:val="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６次化担当あて）</w:t>
                        </w:r>
                      </w:p>
                      <w:p>
                        <w:pPr>
                          <w:overflowPunct w:val="false"/>
                          <w:bidi w:val="0"/>
                          <w:ind w:left="21" w:firstLine="156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メールはこちら→　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kenpoku.kikakushoukou@pref.fukushima.lg.j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52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上記の申込様式に記入いただきＦＡＸ、又は電子メールで送付ください。</w:t>
                        </w:r>
                      </w:p>
                      <w:p>
                        <w:pPr>
                          <w:overflowPunct w:val="false"/>
                          <w:bidi w:val="0"/>
                          <w:ind w:left="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島県県北農林事務所 企画部     ℡024-521-259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〒960-8670　福島市杉妻町２－１６　福島県庁北庁舎５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福島県県北地方振興局 企画商工部　℡024-521-265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960-8670　福島市杉妻町２－１６　福島県庁北庁舎４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75a8d" weight="316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0295</wp:posOffset>
                </wp:positionH>
                <wp:positionV relativeFrom="paragraph">
                  <wp:posOffset>156845</wp:posOffset>
                </wp:positionV>
                <wp:extent cx="90805" cy="8096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9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5.85pt;margin-top:12.35pt;width:7.1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11125</wp:posOffset>
                </wp:positionV>
                <wp:extent cx="64770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3.25pt;mso-wrap-distance-left:9.05pt;mso-wrap-distance-right:9.05pt;mso-wrap-distance-top:0pt;mso-wrap-distance-bottom:0pt;margin-top:8.75pt;mso-position-vertical-relative:text;margin-left: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（担当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3399"/>
      <w:u w:val="single"/>
    </w:rPr>
  </w:style>
  <w:style w:type="character" w:styleId="Style41">
    <w:name w:val="style4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poku.kikakushoukou@pref.fukushima.lg.jp" TargetMode="External"/><Relationship Id="rId3" Type="http://schemas.openxmlformats.org/officeDocument/2006/relationships/hyperlink" Target="mailto:kenpoku.kikakushoukou@pref.fukushi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5:00Z</dcterms:created>
  <dc:creator>小野 知恵</dc:creator>
  <dc:description/>
  <cp:keywords/>
  <dc:language>en-US</dc:language>
  <cp:lastModifiedBy>永峯 明美</cp:lastModifiedBy>
  <cp:lastPrinted>2017-04-17T13:18:00Z</cp:lastPrinted>
  <dcterms:modified xsi:type="dcterms:W3CDTF">2023-01-30T23:59:00Z</dcterms:modified>
  <cp:revision>4</cp:revision>
  <dc:subject/>
  <dc:title/>
</cp:coreProperties>
</file>