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精神保健福祉瓦版ニュース</w:t>
      </w:r>
      <w:r>
        <w:rPr>
          <w:rFonts w:ascii="ＭＳ 明朝;MS Mincho" w:hAnsi="ＭＳ 明朝;MS Mincho" w:cs="ＭＳ 明朝;MS Mincho"/>
          <w:sz w:val="36"/>
          <w:szCs w:val="36"/>
        </w:rPr>
        <w:t>　</w:t>
      </w:r>
      <w:r>
        <w:rPr>
          <w:rFonts w:ascii="HG丸ｺﾞｼｯｸM-PRO" w:hAnsi="HG丸ｺﾞｼｯｸM-PRO" w:cs="HG丸ｺﾞｼｯｸM-PRO" w:eastAsia="HG丸ｺﾞｼｯｸM-PRO"/>
          <w:sz w:val="36"/>
          <w:szCs w:val="36"/>
        </w:rPr>
        <w:t>Ｎｏ．２０６</w:t>
      </w:r>
      <w:r>
        <w:rPr>
          <w:rFonts w:ascii="HG丸ｺﾞｼｯｸM-PRO" w:hAnsi="HG丸ｺﾞｼｯｸM-PRO" w:cs="HG丸ｺﾞｼｯｸM-PRO" w:eastAsia="HG丸ｺﾞｼｯｸM-PRO"/>
          <w:sz w:val="22"/>
        </w:rPr>
        <w:t>　初夏号</w:t>
      </w:r>
    </w:p>
    <w:p>
      <w:pPr>
        <w:pStyle w:val="Normal"/>
        <w:tabs>
          <w:tab w:val="clear" w:pos="840"/>
          <w:tab w:val="left" w:pos="4820" w:leader="none"/>
        </w:tabs>
        <w:jc w:val="right"/>
        <w:textAlignment w:val="baseline"/>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1">
            <wp:simplePos x="0" y="0"/>
            <wp:positionH relativeFrom="column">
              <wp:posOffset>4445</wp:posOffset>
            </wp:positionH>
            <wp:positionV relativeFrom="paragraph">
              <wp:posOffset>170180</wp:posOffset>
            </wp:positionV>
            <wp:extent cx="1214755" cy="7785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38" r="-24" b="-38"/>
                    <a:stretch>
                      <a:fillRect/>
                    </a:stretch>
                  </pic:blipFill>
                  <pic:spPr bwMode="auto">
                    <a:xfrm>
                      <a:off x="0" y="0"/>
                      <a:ext cx="1214755" cy="778510"/>
                    </a:xfrm>
                    <a:prstGeom prst="rect">
                      <a:avLst/>
                    </a:prstGeom>
                  </pic:spPr>
                </pic:pic>
              </a:graphicData>
            </a:graphic>
          </wp:anchor>
        </w:drawing>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20.6</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w:t>
      </w:r>
    </w:p>
    <w:p>
      <w:pPr>
        <w:pStyle w:val="Normal"/>
        <w:tabs>
          <w:tab w:val="clear" w:pos="840"/>
          <w:tab w:val="left" w:pos="4820" w:leader="none"/>
        </w:tabs>
        <w:ind w:right="880" w:firstLine="2195"/>
        <w:textAlignment w:val="baseline"/>
        <w:rPr>
          <w:rFonts w:ascii="HG丸ｺﾞｼｯｸM-PRO" w:hAnsi="HG丸ｺﾞｼｯｸM-PRO" w:eastAsia="HG丸ｺﾞｼｯｸM-PRO" w:cs="HG丸ｺﾞｼｯｸM-PRO"/>
          <w:sz w:val="22"/>
        </w:rPr>
      </w:pPr>
      <w:r>
        <w:rPr>
          <w:rFonts w:ascii="ＭＳ 明朝;MS Mincho" w:hAnsi="ＭＳ 明朝;MS Mincho" w:cs="ＭＳ 明朝;MS Mincho"/>
          <w:sz w:val="22"/>
        </w:rPr>
        <w:t>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ＭＳ 明朝;MS Mincho" w:hAnsi="ＭＳ 明朝;MS Mincho" w:cs="ＭＳ 明朝;MS Mincho"/>
          <w:b/>
          <w:b/>
          <w:sz w:val="24"/>
          <w:szCs w:val="24"/>
        </w:rPr>
      </w:pP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651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13pt" to="480.9pt,13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関係機関等の活動内容などを</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紹介するため、年４回程度発行しています。</w:t>
      </w:r>
    </w:p>
    <w:p>
      <w:pPr>
        <w:pStyle w:val="Normal"/>
        <w:tabs>
          <w:tab w:val="clear" w:pos="840"/>
          <w:tab w:val="left" w:pos="4820" w:leader="none"/>
        </w:tabs>
        <w:snapToGrid w:val="false"/>
        <w:ind w:firstLine="1258"/>
        <w:textAlignment w:val="baselin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937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3.1pt" to="480.9pt,3.1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napToGrid w:val="false"/>
        <w:textAlignment w:val="baseline"/>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4"/>
          <w:szCs w:val="24"/>
        </w:rPr>
        <w:t>主な内容</w:t>
      </w:r>
    </w:p>
    <w:p>
      <w:pPr>
        <w:pStyle w:val="Normal"/>
        <w:tabs>
          <w:tab w:val="clear" w:pos="840"/>
          <w:tab w:val="left" w:pos="4820" w:leader="none"/>
        </w:tabs>
        <w:snapToGrid w:val="false"/>
        <w:ind w:firstLine="838"/>
        <w:textAlignment w:val="baseline"/>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Segoe UI Symbol" w:hAnsi="Segoe UI Symbol" w:cs="Segoe UI Symbol"/>
          <w:szCs w:val="21"/>
        </w:rPr>
        <w:t>「</w:t>
      </w:r>
      <w:r>
        <w:rPr>
          <w:rFonts w:ascii="ＭＳ 明朝;MS Mincho" w:hAnsi="ＭＳ 明朝;MS Mincho" w:cs="ＭＳ 明朝;MS Mincho"/>
          <w:szCs w:val="21"/>
        </w:rPr>
        <w:t>コロナ」の中での対人支援　     　 精神保健福祉センター所長　畑　哲信</w:t>
      </w:r>
    </w:p>
    <w:p>
      <w:pPr>
        <w:pStyle w:val="Normal"/>
        <w:tabs>
          <w:tab w:val="clear" w:pos="840"/>
          <w:tab w:val="left" w:pos="4820" w:leader="none"/>
        </w:tabs>
        <w:snapToGrid w:val="false"/>
        <w:ind w:firstLine="838"/>
        <w:textAlignment w:val="baseline"/>
        <w:rPr/>
      </w:pPr>
      <w:r>
        <w:rPr>
          <w:rFonts w:cs="ＭＳ 明朝;MS Mincho" w:ascii="ＭＳ 明朝;MS Mincho" w:hAnsi="ＭＳ 明朝;MS Mincho"/>
        </w:rPr>
        <w:t>❑</w:t>
      </w:r>
      <w:r>
        <w:rPr/>
        <w:t>特集</w:t>
      </w:r>
      <w:r>
        <w:rPr>
          <w:rFonts w:cs="Century" w:eastAsia="Century"/>
        </w:rPr>
        <w:t xml:space="preserve"> </w:t>
      </w:r>
      <w:r>
        <w:drawing>
          <wp:anchor behindDoc="0" distT="0" distB="0" distL="114935" distR="114935" simplePos="0" locked="0" layoutInCell="0" allowOverlap="1" relativeHeight="10">
            <wp:simplePos x="0" y="0"/>
            <wp:positionH relativeFrom="column">
              <wp:posOffset>-273685</wp:posOffset>
            </wp:positionH>
            <wp:positionV relativeFrom="paragraph">
              <wp:posOffset>179705</wp:posOffset>
            </wp:positionV>
            <wp:extent cx="700405" cy="946785"/>
            <wp:effectExtent l="0" t="0" r="0" b="0"/>
            <wp:wrapNone/>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3"/>
                    <a:srcRect l="-13" t="-10" r="-13" b="-10"/>
                    <a:stretch>
                      <a:fillRect/>
                    </a:stretch>
                  </pic:blipFill>
                  <pic:spPr bwMode="auto">
                    <a:xfrm>
                      <a:off x="0" y="0"/>
                      <a:ext cx="700405" cy="946785"/>
                    </a:xfrm>
                    <a:prstGeom prst="rect">
                      <a:avLst/>
                    </a:prstGeom>
                  </pic:spPr>
                </pic:pic>
              </a:graphicData>
            </a:graphic>
          </wp:anchor>
        </w:drawing>
      </w:r>
      <w:r>
        <w:rPr/>
        <w:t>＜依存症相談拠点の設置について＞　　　　　</w:t>
      </w:r>
      <w:r>
        <w:rPr>
          <w:rFonts w:cs="Century" w:eastAsia="Century"/>
        </w:rPr>
        <w:t xml:space="preserve"> </w:t>
      </w:r>
      <w:r>
        <w:rPr/>
        <w:t>依存症相談員　新藤　明美</w:t>
      </w:r>
    </w:p>
    <w:p>
      <w:pPr>
        <w:pStyle w:val="Normal"/>
        <w:tabs>
          <w:tab w:val="clear" w:pos="840"/>
          <w:tab w:val="left" w:pos="4820" w:leader="none"/>
        </w:tabs>
        <w:snapToGrid w:val="false"/>
        <w:ind w:firstLine="83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トピックス＜</w:t>
      </w:r>
      <w:r>
        <w:rPr/>
        <w:t>令和</w:t>
      </w:r>
      <w:r>
        <w:rPr/>
        <w:t>2</w:t>
      </w:r>
      <w:r>
        <w:rPr/>
        <w:t>年度における精神障害者アウトリーチ推進事業の取り組みと抱負＞</w:t>
      </w:r>
    </w:p>
    <w:p>
      <w:pPr>
        <w:pStyle w:val="Normal"/>
        <w:ind w:firstLine="1676"/>
        <w:rPr/>
      </w:pPr>
      <w:r>
        <w:rPr/>
        <w:t>精神保健福祉センターアウトリーチ推進事業専門員（医師）　後藤　大介</w:t>
      </w:r>
    </w:p>
    <w:p>
      <w:pPr>
        <w:pStyle w:val="Normal"/>
        <w:ind w:firstLine="3562"/>
        <w:rPr/>
      </w:pPr>
      <w:r>
        <w:rPr/>
        <w:t>（公立大学法人福島県立医科大学医学部神経精神医学講座）</w:t>
      </w:r>
    </w:p>
    <w:p>
      <w:pPr>
        <w:pStyle w:val="Normal"/>
        <w:ind w:firstLine="210"/>
        <w:rPr>
          <w:rFonts w:ascii="ＭＳ 明朝;MS Mincho" w:hAnsi="ＭＳ 明朝;MS Mincho" w:cs="ＭＳ 明朝;MS Mincho"/>
          <w:szCs w:val="21"/>
        </w:rPr>
      </w:pPr>
      <w:r>
        <w:rPr/>
        <w:t>　　　</w:t>
      </w:r>
      <w:r>
        <w:rPr>
          <w:rFonts w:ascii="ＭＳ 明朝;MS Mincho" w:hAnsi="ＭＳ 明朝;MS Mincho" w:cs="ＭＳ 明朝;MS Mincho"/>
          <w:szCs w:val="21"/>
        </w:rPr>
        <w:t>❑コラム『新型コロナウイルスに関すること</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精神保健福祉および精神科医療における現状』</w:t>
      </w:r>
    </w:p>
    <w:p>
      <w:pPr>
        <w:pStyle w:val="Normal"/>
        <w:ind w:firstLine="3981"/>
        <w:rPr>
          <w:rFonts w:ascii="ＭＳ 明朝;MS Mincho" w:hAnsi="ＭＳ 明朝;MS Mincho" w:cs="ＭＳ 明朝;MS Mincho"/>
          <w:szCs w:val="21"/>
        </w:rPr>
      </w:pPr>
      <w:r>
        <w:rPr>
          <w:rFonts w:ascii="ＭＳ 明朝;MS Mincho" w:hAnsi="ＭＳ 明朝;MS Mincho" w:cs="ＭＳ 明朝;MS Mincho"/>
          <w:szCs w:val="21"/>
        </w:rPr>
        <w:t>　　　精神保健福祉センター科部長　小林　正憲</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連載 ＜ピアの部屋＞　</w:t>
      </w:r>
      <w:r>
        <w:rPr/>
        <w:t>福島県におけるピアサポート活動の紹介①</w:t>
      </w:r>
    </w:p>
    <w:p>
      <w:pPr>
        <w:pStyle w:val="Normal"/>
        <w:tabs>
          <w:tab w:val="clear" w:pos="840"/>
          <w:tab w:val="left" w:pos="4820" w:leader="none"/>
        </w:tabs>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令和２年度事業計画（７～</w:t>
      </w:r>
      <w:r>
        <w:rPr>
          <w:rFonts w:cs="ＭＳ 明朝;MS Mincho" w:ascii="ＭＳ 明朝;MS Mincho" w:hAnsi="ＭＳ 明朝;MS Mincho"/>
          <w:szCs w:val="21"/>
        </w:rPr>
        <w:t>10</w:t>
      </w:r>
      <w:r>
        <w:rPr>
          <w:rFonts w:ascii="ＭＳ 明朝;MS Mincho" w:hAnsi="ＭＳ 明朝;MS Mincho" w:cs="ＭＳ 明朝;MS Mincho"/>
          <w:szCs w:val="21"/>
        </w:rPr>
        <w:t>月予定）</w:t>
      </w:r>
    </w:p>
    <w:p>
      <w:pPr>
        <w:pStyle w:val="Normal"/>
        <w:jc w:val="left"/>
        <w:rPr>
          <w:rFonts w:ascii="Times New Roman" w:hAnsi="Times New Roman" w:eastAsia="游明朝" w:cs="Times New Roman"/>
          <w:szCs w:val="21"/>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201930</wp:posOffset>
                </wp:positionV>
                <wp:extent cx="5886450" cy="929005"/>
                <wp:effectExtent l="6350" t="6985" r="6985" b="6985"/>
                <wp:wrapTight wrapText="bothSides">
                  <wp:wrapPolygon edited="0">
                    <wp:start x="0" y="4038"/>
                    <wp:lineTo x="0" y="4045"/>
                    <wp:lineTo x="0" y="3808"/>
                    <wp:lineTo x="10" y="3575"/>
                    <wp:lineTo x="29" y="3370"/>
                    <wp:lineTo x="47" y="3165"/>
                    <wp:lineTo x="74" y="2994"/>
                    <wp:lineTo x="107" y="2875"/>
                    <wp:lineTo x="139" y="2757"/>
                    <wp:lineTo x="176" y="2694"/>
                    <wp:lineTo x="213" y="2694"/>
                    <wp:lineTo x="21176" y="2694"/>
                    <wp:lineTo x="21176" y="1336"/>
                    <wp:lineTo x="21176" y="1344"/>
                    <wp:lineTo x="21176" y="1106"/>
                    <wp:lineTo x="21186" y="873"/>
                    <wp:lineTo x="21204" y="668"/>
                    <wp:lineTo x="21223" y="463"/>
                    <wp:lineTo x="21250" y="292"/>
                    <wp:lineTo x="21283" y="174"/>
                    <wp:lineTo x="21315" y="55"/>
                    <wp:lineTo x="21352" y="-7"/>
                    <wp:lineTo x="21389" y="-7"/>
                    <wp:lineTo x="21389" y="-7"/>
                    <wp:lineTo x="21427" y="-7"/>
                    <wp:lineTo x="21463" y="55"/>
                    <wp:lineTo x="21496" y="174"/>
                    <wp:lineTo x="21528" y="292"/>
                    <wp:lineTo x="21555" y="463"/>
                    <wp:lineTo x="21574" y="668"/>
                    <wp:lineTo x="21592" y="873"/>
                    <wp:lineTo x="21602" y="1106"/>
                    <wp:lineTo x="21602" y="1344"/>
                    <wp:lineTo x="21602" y="1344"/>
                    <wp:lineTo x="21602" y="17547"/>
                    <wp:lineTo x="21602" y="17555"/>
                    <wp:lineTo x="21602" y="17792"/>
                    <wp:lineTo x="21592" y="18025"/>
                    <wp:lineTo x="21574" y="18230"/>
                    <wp:lineTo x="21555" y="18435"/>
                    <wp:lineTo x="21528" y="18606"/>
                    <wp:lineTo x="21496" y="18725"/>
                    <wp:lineTo x="21463" y="18843"/>
                    <wp:lineTo x="21427" y="18906"/>
                    <wp:lineTo x="21389" y="18906"/>
                    <wp:lineTo x="426" y="18906"/>
                    <wp:lineTo x="426" y="20249"/>
                    <wp:lineTo x="426" y="20256"/>
                    <wp:lineTo x="426" y="20494"/>
                    <wp:lineTo x="417" y="20727"/>
                    <wp:lineTo x="398" y="20932"/>
                    <wp:lineTo x="379" y="21137"/>
                    <wp:lineTo x="352" y="21308"/>
                    <wp:lineTo x="320" y="21426"/>
                    <wp:lineTo x="287" y="21545"/>
                    <wp:lineTo x="251" y="21607"/>
                    <wp:lineTo x="213" y="21607"/>
                    <wp:lineTo x="213" y="21607"/>
                    <wp:lineTo x="176" y="21607"/>
                    <wp:lineTo x="139" y="21545"/>
                    <wp:lineTo x="107" y="21426"/>
                    <wp:lineTo x="74" y="21308"/>
                    <wp:lineTo x="47" y="21137"/>
                    <wp:lineTo x="29" y="20932"/>
                    <wp:lineTo x="10" y="20727"/>
                    <wp:lineTo x="0" y="20494"/>
                    <wp:lineTo x="0" y="20256"/>
                    <wp:lineTo x="0" y="4038"/>
                    <wp:lineTo x="212" y="4038"/>
                    <wp:lineTo x="213" y="4045"/>
                    <wp:lineTo x="213" y="3927"/>
                    <wp:lineTo x="218" y="3810"/>
                    <wp:lineTo x="227" y="3708"/>
                    <wp:lineTo x="237" y="3605"/>
                    <wp:lineTo x="250" y="3520"/>
                    <wp:lineTo x="267" y="3460"/>
                    <wp:lineTo x="283" y="3401"/>
                    <wp:lineTo x="301" y="3370"/>
                    <wp:lineTo x="320" y="3370"/>
                    <wp:lineTo x="320" y="3370"/>
                    <wp:lineTo x="339" y="3370"/>
                    <wp:lineTo x="357" y="3401"/>
                    <wp:lineTo x="373" y="3460"/>
                    <wp:lineTo x="389" y="3520"/>
                    <wp:lineTo x="403" y="3605"/>
                    <wp:lineTo x="412" y="3708"/>
                    <wp:lineTo x="421" y="3810"/>
                    <wp:lineTo x="426" y="3927"/>
                    <wp:lineTo x="426" y="4045"/>
                    <wp:lineTo x="426" y="4045"/>
                    <wp:lineTo x="426" y="4045"/>
                    <wp:lineTo x="426" y="4283"/>
                    <wp:lineTo x="417" y="4515"/>
                    <wp:lineTo x="398" y="4721"/>
                    <wp:lineTo x="379" y="4926"/>
                    <wp:lineTo x="352" y="5097"/>
                    <wp:lineTo x="320" y="5215"/>
                    <wp:lineTo x="287" y="5334"/>
                    <wp:lineTo x="251" y="5396"/>
                    <wp:lineTo x="213" y="5396"/>
                    <wp:lineTo x="212" y="4038"/>
                    <wp:lineTo x="21388" y="1336"/>
                    <wp:lineTo x="21389" y="1344"/>
                    <wp:lineTo x="21389" y="1462"/>
                    <wp:lineTo x="21379" y="1579"/>
                    <wp:lineTo x="21361" y="1681"/>
                    <wp:lineTo x="21342" y="1784"/>
                    <wp:lineTo x="21315" y="1869"/>
                    <wp:lineTo x="21283" y="1929"/>
                    <wp:lineTo x="21250" y="1988"/>
                    <wp:lineTo x="21213" y="2019"/>
                    <wp:lineTo x="21176" y="2019"/>
                    <wp:lineTo x="21176" y="2019"/>
                    <wp:lineTo x="21176" y="2019"/>
                    <wp:lineTo x="21176" y="1988"/>
                    <wp:lineTo x="21176" y="1929"/>
                    <wp:lineTo x="21176" y="1869"/>
                    <wp:lineTo x="21176" y="1784"/>
                    <wp:lineTo x="21176" y="1681"/>
                    <wp:lineTo x="21176" y="1579"/>
                    <wp:lineTo x="21176" y="1462"/>
                    <wp:lineTo x="21176" y="1344"/>
                    <wp:lineTo x="21176" y="1344"/>
                    <wp:lineTo x="21176" y="1106"/>
                    <wp:lineTo x="21186" y="873"/>
                    <wp:lineTo x="21204" y="668"/>
                    <wp:lineTo x="21223" y="463"/>
                    <wp:lineTo x="21250" y="292"/>
                    <wp:lineTo x="21283" y="174"/>
                    <wp:lineTo x="21315" y="55"/>
                    <wp:lineTo x="21352" y="-7"/>
                    <wp:lineTo x="21389" y="-7"/>
                    <wp:lineTo x="21389" y="-7"/>
                    <wp:lineTo x="21427" y="-7"/>
                    <wp:lineTo x="21463" y="55"/>
                    <wp:lineTo x="21496" y="174"/>
                    <wp:lineTo x="21528" y="292"/>
                    <wp:lineTo x="21555" y="463"/>
                    <wp:lineTo x="21574" y="668"/>
                    <wp:lineTo x="21592" y="873"/>
                    <wp:lineTo x="21602" y="1106"/>
                    <wp:lineTo x="21602" y="1344"/>
                    <wp:lineTo x="21602" y="1344"/>
                    <wp:lineTo x="21602" y="1344"/>
                    <wp:lineTo x="21602" y="1581"/>
                    <wp:lineTo x="21592" y="1814"/>
                    <wp:lineTo x="21574" y="2019"/>
                    <wp:lineTo x="21555" y="2224"/>
                    <wp:lineTo x="21528" y="2395"/>
                    <wp:lineTo x="21496" y="2513"/>
                    <wp:lineTo x="21463" y="2632"/>
                    <wp:lineTo x="21427" y="2694"/>
                    <wp:lineTo x="21389" y="2694"/>
                    <wp:lineTo x="21388" y="1336"/>
                    <wp:lineTo x="212" y="5396"/>
                    <wp:lineTo x="213" y="5396"/>
                    <wp:lineTo x="176" y="5396"/>
                    <wp:lineTo x="139" y="5334"/>
                    <wp:lineTo x="107" y="5215"/>
                    <wp:lineTo x="74" y="5097"/>
                    <wp:lineTo x="47" y="4926"/>
                    <wp:lineTo x="29" y="4721"/>
                    <wp:lineTo x="10" y="4515"/>
                    <wp:lineTo x="0" y="4283"/>
                    <wp:lineTo x="0" y="4045"/>
                    <wp:lineTo x="21388" y="2694"/>
                    <wp:lineTo x="21176" y="2694"/>
                    <wp:lineTo x="426" y="4038"/>
                    <wp:lineTo x="426" y="20249"/>
                  </wp:wrapPolygon>
                </wp:wrapTight>
                <wp:docPr id="5" name="AutoShape 22"/>
                <a:graphic xmlns:a="http://schemas.openxmlformats.org/drawingml/2006/main">
                  <a:graphicData uri="http://schemas.microsoft.com/office/word/2010/wordprocessingShape">
                    <wps:wsp>
                      <wps:cNvSpPr/>
                      <wps:spPr>
                        <a:xfrm>
                          <a:off x="0" y="0"/>
                          <a:ext cx="5886360" cy="9291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コロナ」の中での対人支援</w:t>
                            </w:r>
                          </w:p>
                          <w:p>
                            <w:pPr>
                              <w:overflowPunct w:val="false"/>
                              <w:bidi w:val="0"/>
                              <w:spacing w:before="0" w:after="0"/>
                              <w:jc w:val="center"/>
                              <w:rPr/>
                            </w:pPr>
                            <w:r>
                              <w:rPr>
                                <w:sz w:val="24"/>
                                <w:szCs w:val="24"/>
                                <w:rFonts w:ascii="HG丸ｺﾞｼｯｸM-PRO" w:hAnsi="HG丸ｺﾞｼｯｸM-PRO" w:eastAsia="HG丸ｺﾞｼｯｸM-PRO" w:cs="HG丸ｺﾞｼｯｸM-PRO"/>
                                <w:color w:val="000000"/>
                                <w:lang w:val="en-US" w:eastAsia="ja-JP" w:bidi="ar-SA"/>
                              </w:rPr>
                              <w:t>　　　　　　　　　　　　　　</w:t>
                            </w:r>
                            <w:r>
                              <w:rPr>
                                <w:sz w:val="24"/>
                                <w:szCs w:val="24"/>
                                <w:b/>
                                <w:rFonts w:ascii="HG丸ｺﾞｼｯｸM-PRO" w:hAnsi="HG丸ｺﾞｼｯｸM-PRO" w:eastAsia="HG丸ｺﾞｼｯｸM-PRO" w:cs="HG丸ｺﾞｼｯｸM-PRO"/>
                                <w:color w:val="000000"/>
                                <w:lang w:val="en-US" w:eastAsia="ja-JP" w:bidi="ar-SA"/>
                              </w:rPr>
                              <w:t>福島県精神保健福祉センター　所長　畑　哲信</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8.7pt;margin-top:15.9pt;width:463.45pt;height:73.1pt;mso-wrap-style:square;v-text-anchor:middle" type="_x0000_t98">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コロナ」の中での対人支援</w:t>
                      </w:r>
                    </w:p>
                    <w:p>
                      <w:pPr>
                        <w:overflowPunct w:val="false"/>
                        <w:bidi w:val="0"/>
                        <w:spacing w:before="0" w:after="0"/>
                        <w:jc w:val="center"/>
                        <w:rPr/>
                      </w:pPr>
                      <w:r>
                        <w:rPr>
                          <w:sz w:val="24"/>
                          <w:szCs w:val="24"/>
                          <w:rFonts w:ascii="HG丸ｺﾞｼｯｸM-PRO" w:hAnsi="HG丸ｺﾞｼｯｸM-PRO" w:eastAsia="HG丸ｺﾞｼｯｸM-PRO" w:cs="HG丸ｺﾞｼｯｸM-PRO"/>
                          <w:color w:val="000000"/>
                          <w:lang w:val="en-US" w:eastAsia="ja-JP" w:bidi="ar-SA"/>
                        </w:rPr>
                        <w:t>　　　　　　　　　　　　　　</w:t>
                      </w:r>
                      <w:r>
                        <w:rPr>
                          <w:sz w:val="24"/>
                          <w:szCs w:val="24"/>
                          <w:b/>
                          <w:rFonts w:ascii="HG丸ｺﾞｼｯｸM-PRO" w:hAnsi="HG丸ｺﾞｼｯｸM-PRO" w:eastAsia="HG丸ｺﾞｼｯｸM-PRO" w:cs="HG丸ｺﾞｼｯｸM-PRO"/>
                          <w:color w:val="000000"/>
                          <w:lang w:val="en-US" w:eastAsia="ja-JP" w:bidi="ar-SA"/>
                        </w:rPr>
                        <w:t>福島県精神保健福祉センター　所長　畑　哲信</w:t>
                      </w:r>
                    </w:p>
                  </w:txbxContent>
                </v:textbox>
                <v:fill o:detectmouseclick="t" type="solid" color2="#330033"/>
                <v:stroke color="black" weight="12600" dashstyle="dash" joinstyle="miter" endcap="flat"/>
                <w10:wrap type="square"/>
              </v:shape>
            </w:pict>
          </mc:Fallback>
        </mc:AlternateContent>
      </w:r>
      <w:r>
        <w:rPr>
          <w:rFonts w:eastAsia="Times New Roman" w:cs="Times New Roman" w:ascii="Times New Roman" w:hAnsi="Times New Roman"/>
          <w:szCs w:val="21"/>
        </w:rPr>
        <w:t>=================================================================================</w:t>
      </w:r>
    </w:p>
    <w:p>
      <w:pPr>
        <w:pStyle w:val="Normal"/>
        <w:ind w:firstLine="210"/>
        <w:jc w:val="left"/>
        <w:rPr>
          <w:rFonts w:ascii="Times New Roman" w:hAnsi="Times New Roman" w:cs="Times New Roman"/>
          <w:szCs w:val="21"/>
        </w:rPr>
      </w:pPr>
      <w:r>
        <w:rPr>
          <w:szCs w:val="21"/>
        </w:rPr>
        <w:t>コロナ一色で始まった令和２年度。人と人との接触が制限される状況で精神保健サービスをどのように提供するかということは、一つのチャレンジと言えるでしょう。精神科での診療や精神保健の支援では、対面しての対応が重要です。医療においてオンライン診療が導入され始めたのは、しばらく前からのことですが、検査所見などよりも対面での診察に重きが置かれる精神科では、オンライン診療には限界があると考えられています。十分にクリアな画像と音声があれば、対面の面接に代わりえるか、というと、そういうわけにはいきません。どのような精細な画像や音声があったとしても、対面かそうでないかでは、支援者と被支援者の対人関係が、まったく異質なものになるからです。たとえば、寄り添う、という行動を考えてみればわかるでしょう。被支援者が泣いているときに、そっと近くに座って見守る、というような支援。何も言わなくても、それだけで一つの対人関係が成り立っており、温かさを感じられるものです。そこには、「同じ空間を共有する」「同じ場を生きる」という側面が含まれています。空間を共有しつつ、支援者が安定した態度で接することは、被支援者の不安をやわらげ、安定した対人関係に導き、治療的に働きます。</w:t>
      </w:r>
    </w:p>
    <w:p>
      <w:pPr>
        <w:pStyle w:val="Normal"/>
        <w:rPr>
          <w:szCs w:val="21"/>
        </w:rPr>
      </w:pPr>
      <w:r>
        <w:rPr>
          <w:szCs w:val="21"/>
        </w:rPr>
        <w:t>　人と会うことを制限することは、逆に、「会う」ことの大切さを改めて実感するきっかけになるでしょう。その際、「会う」ことによって、そのどの側面が大切なのかについても振り返ってみる必要があるでしょう。それとともに、「会う」こと以外の支援についても検討が必要です。支援のあり方には、対面のほかに、電話、手紙、オンラインなど、さまざまな手段がありえますが、これからの時代、それらの支援を使い分けていくことが求められるでしょうし、そのためには、それぞれの支援について効果と限界をしっかりと検証していくことが求められます。</w:t>
      </w:r>
    </w:p>
    <w:p>
      <w:pPr>
        <w:pStyle w:val="Normal"/>
        <w:rPr>
          <w:szCs w:val="21"/>
        </w:rPr>
      </w:pPr>
      <w:r>
        <w:rPr>
          <w:szCs w:val="21"/>
        </w:rPr>
        <w:t>　精神保健福祉センターの事業については、できるかぎり例年通りの事業を展開していく予定ですが、研修会などについては、すでにこれまでと異なった形で開催するものもあります。手さぐりの１年になりそうです。</w:t>
      </w:r>
    </w:p>
    <w:p>
      <w:pPr>
        <w:pStyle w:val="Normal"/>
        <w:tabs>
          <w:tab w:val="clear" w:pos="840"/>
          <w:tab w:val="left" w:pos="1140" w:leader="none"/>
        </w:tabs>
        <w:rPr/>
      </w:pPr>
      <w:r>
        <mc:AlternateContent>
          <mc:Choice Requires="wps">
            <w:drawing>
              <wp:anchor behindDoc="1" distT="0" distB="0" distL="114935" distR="114935" simplePos="0" locked="0" layoutInCell="0" allowOverlap="1" relativeHeight="8">
                <wp:simplePos x="0" y="0"/>
                <wp:positionH relativeFrom="column">
                  <wp:posOffset>224790</wp:posOffset>
                </wp:positionH>
                <wp:positionV relativeFrom="paragraph">
                  <wp:posOffset>263525</wp:posOffset>
                </wp:positionV>
                <wp:extent cx="5843905" cy="803275"/>
                <wp:effectExtent l="6985" t="6985" r="6350" b="6350"/>
                <wp:wrapTight wrapText="bothSides">
                  <wp:wrapPolygon edited="0">
                    <wp:start x="-1" y="4038"/>
                    <wp:lineTo x="-1" y="4045"/>
                    <wp:lineTo x="-1" y="3808"/>
                    <wp:lineTo x="7" y="3575"/>
                    <wp:lineTo x="24" y="3369"/>
                    <wp:lineTo x="40" y="3164"/>
                    <wp:lineTo x="63" y="2993"/>
                    <wp:lineTo x="92" y="2875"/>
                    <wp:lineTo x="120" y="2756"/>
                    <wp:lineTo x="152" y="2694"/>
                    <wp:lineTo x="185" y="2694"/>
                    <wp:lineTo x="21228" y="2689"/>
                    <wp:lineTo x="21228" y="1340"/>
                    <wp:lineTo x="21230" y="1343"/>
                    <wp:lineTo x="21230" y="1105"/>
                    <wp:lineTo x="21238" y="872"/>
                    <wp:lineTo x="21255" y="667"/>
                    <wp:lineTo x="21271" y="462"/>
                    <wp:lineTo x="21294" y="291"/>
                    <wp:lineTo x="21323" y="172"/>
                    <wp:lineTo x="21351" y="54"/>
                    <wp:lineTo x="21383" y="-9"/>
                    <wp:lineTo x="21415" y="-9"/>
                    <wp:lineTo x="21415" y="-9"/>
                    <wp:lineTo x="21448" y="-9"/>
                    <wp:lineTo x="21480" y="54"/>
                    <wp:lineTo x="21508" y="172"/>
                    <wp:lineTo x="21537" y="291"/>
                    <wp:lineTo x="21560" y="462"/>
                    <wp:lineTo x="21576" y="667"/>
                    <wp:lineTo x="21593" y="872"/>
                    <wp:lineTo x="21601" y="1105"/>
                    <wp:lineTo x="21601" y="1343"/>
                    <wp:lineTo x="21601" y="1343"/>
                    <wp:lineTo x="21601" y="17545"/>
                    <wp:lineTo x="21601" y="17555"/>
                    <wp:lineTo x="21601" y="17792"/>
                    <wp:lineTo x="21593" y="18025"/>
                    <wp:lineTo x="21576" y="18231"/>
                    <wp:lineTo x="21560" y="18436"/>
                    <wp:lineTo x="21537" y="18607"/>
                    <wp:lineTo x="21508" y="18725"/>
                    <wp:lineTo x="21480" y="18844"/>
                    <wp:lineTo x="21448" y="18906"/>
                    <wp:lineTo x="21415" y="18906"/>
                    <wp:lineTo x="370" y="18894"/>
                    <wp:lineTo x="370" y="20243"/>
                    <wp:lineTo x="370" y="20257"/>
                    <wp:lineTo x="370" y="20495"/>
                    <wp:lineTo x="362" y="20728"/>
                    <wp:lineTo x="345" y="20933"/>
                    <wp:lineTo x="329" y="21138"/>
                    <wp:lineTo x="306" y="21309"/>
                    <wp:lineTo x="277" y="21428"/>
                    <wp:lineTo x="249" y="21546"/>
                    <wp:lineTo x="217" y="21609"/>
                    <wp:lineTo x="185" y="21609"/>
                    <wp:lineTo x="185" y="21609"/>
                    <wp:lineTo x="152" y="21609"/>
                    <wp:lineTo x="120" y="21546"/>
                    <wp:lineTo x="92" y="21428"/>
                    <wp:lineTo x="63" y="21309"/>
                    <wp:lineTo x="40" y="21138"/>
                    <wp:lineTo x="24" y="20933"/>
                    <wp:lineTo x="7" y="20728"/>
                    <wp:lineTo x="-1" y="20495"/>
                    <wp:lineTo x="-1" y="20257"/>
                    <wp:lineTo x="-1" y="4038"/>
                    <wp:lineTo x="184" y="4038"/>
                    <wp:lineTo x="185" y="4045"/>
                    <wp:lineTo x="185" y="3926"/>
                    <wp:lineTo x="189" y="3810"/>
                    <wp:lineTo x="197" y="3707"/>
                    <wp:lineTo x="205" y="3604"/>
                    <wp:lineTo x="217" y="3519"/>
                    <wp:lineTo x="231" y="3460"/>
                    <wp:lineTo x="245" y="3400"/>
                    <wp:lineTo x="261" y="3369"/>
                    <wp:lineTo x="277" y="3369"/>
                    <wp:lineTo x="277" y="3369"/>
                    <wp:lineTo x="294" y="3369"/>
                    <wp:lineTo x="310" y="3400"/>
                    <wp:lineTo x="324" y="3460"/>
                    <wp:lineTo x="338" y="3519"/>
                    <wp:lineTo x="350" y="3604"/>
                    <wp:lineTo x="358" y="3707"/>
                    <wp:lineTo x="366" y="3810"/>
                    <wp:lineTo x="370" y="3926"/>
                    <wp:lineTo x="370" y="4045"/>
                    <wp:lineTo x="370" y="4045"/>
                    <wp:lineTo x="370" y="4045"/>
                    <wp:lineTo x="370" y="4282"/>
                    <wp:lineTo x="362" y="4515"/>
                    <wp:lineTo x="345" y="4720"/>
                    <wp:lineTo x="329" y="4926"/>
                    <wp:lineTo x="306" y="5096"/>
                    <wp:lineTo x="277" y="5215"/>
                    <wp:lineTo x="249" y="5333"/>
                    <wp:lineTo x="217" y="5396"/>
                    <wp:lineTo x="185" y="5396"/>
                    <wp:lineTo x="184" y="4038"/>
                    <wp:lineTo x="21413" y="1340"/>
                    <wp:lineTo x="21415" y="1343"/>
                    <wp:lineTo x="21415" y="1461"/>
                    <wp:lineTo x="21407" y="1578"/>
                    <wp:lineTo x="21391" y="1680"/>
                    <wp:lineTo x="21374" y="1783"/>
                    <wp:lineTo x="21351" y="1868"/>
                    <wp:lineTo x="21323" y="1928"/>
                    <wp:lineTo x="21294" y="1987"/>
                    <wp:lineTo x="21262" y="2018"/>
                    <wp:lineTo x="21230" y="2018"/>
                    <wp:lineTo x="21230" y="2018"/>
                    <wp:lineTo x="21230" y="2018"/>
                    <wp:lineTo x="21230" y="1987"/>
                    <wp:lineTo x="21230" y="1928"/>
                    <wp:lineTo x="21230" y="1868"/>
                    <wp:lineTo x="21230" y="1783"/>
                    <wp:lineTo x="21230" y="1680"/>
                    <wp:lineTo x="21230" y="1578"/>
                    <wp:lineTo x="21230" y="1461"/>
                    <wp:lineTo x="21230" y="1343"/>
                    <wp:lineTo x="21230" y="1343"/>
                    <wp:lineTo x="21230" y="1105"/>
                    <wp:lineTo x="21238" y="872"/>
                    <wp:lineTo x="21255" y="667"/>
                    <wp:lineTo x="21271" y="462"/>
                    <wp:lineTo x="21294" y="291"/>
                    <wp:lineTo x="21323" y="172"/>
                    <wp:lineTo x="21351" y="54"/>
                    <wp:lineTo x="21383" y="-9"/>
                    <wp:lineTo x="21415" y="-9"/>
                    <wp:lineTo x="21415" y="-9"/>
                    <wp:lineTo x="21448" y="-9"/>
                    <wp:lineTo x="21480" y="54"/>
                    <wp:lineTo x="21508" y="172"/>
                    <wp:lineTo x="21537" y="291"/>
                    <wp:lineTo x="21560" y="462"/>
                    <wp:lineTo x="21576" y="667"/>
                    <wp:lineTo x="21593" y="872"/>
                    <wp:lineTo x="21601" y="1105"/>
                    <wp:lineTo x="21601" y="1343"/>
                    <wp:lineTo x="21601" y="1343"/>
                    <wp:lineTo x="21601" y="1343"/>
                    <wp:lineTo x="21601" y="1580"/>
                    <wp:lineTo x="21593" y="1813"/>
                    <wp:lineTo x="21576" y="2018"/>
                    <wp:lineTo x="21560" y="2223"/>
                    <wp:lineTo x="21537" y="2394"/>
                    <wp:lineTo x="21508" y="2513"/>
                    <wp:lineTo x="21480" y="2631"/>
                    <wp:lineTo x="21448" y="2694"/>
                    <wp:lineTo x="21415" y="2694"/>
                    <wp:lineTo x="21413" y="1340"/>
                    <wp:lineTo x="184" y="5387"/>
                    <wp:lineTo x="185" y="5396"/>
                    <wp:lineTo x="152" y="5396"/>
                    <wp:lineTo x="120" y="5333"/>
                    <wp:lineTo x="92" y="5215"/>
                    <wp:lineTo x="63" y="5096"/>
                    <wp:lineTo x="40" y="4926"/>
                    <wp:lineTo x="24" y="4720"/>
                    <wp:lineTo x="7" y="4515"/>
                    <wp:lineTo x="-1" y="4282"/>
                    <wp:lineTo x="-1" y="4045"/>
                    <wp:lineTo x="21413" y="2689"/>
                    <wp:lineTo x="21228" y="2689"/>
                    <wp:lineTo x="370" y="4038"/>
                    <wp:lineTo x="370" y="20243"/>
                  </wp:wrapPolygon>
                </wp:wrapTight>
                <wp:docPr id="6" name="AutoShape 22"/>
                <a:graphic xmlns:a="http://schemas.openxmlformats.org/drawingml/2006/main">
                  <a:graphicData uri="http://schemas.microsoft.com/office/word/2010/wordprocessingShape">
                    <wps:wsp>
                      <wps:cNvSpPr/>
                      <wps:spPr>
                        <a:xfrm>
                          <a:off x="0" y="0"/>
                          <a:ext cx="5843880" cy="8031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before="100" w:after="100"/>
                              <w:jc w:val="left"/>
                              <w:rPr/>
                            </w:pPr>
                            <w:r>
                              <w:rPr>
                                <w:sz w:val="36"/>
                                <w:szCs w:val="36"/>
                                <w:b/>
                                <w:rFonts w:ascii="HG丸ｺﾞｼｯｸM-PRO" w:hAnsi="HG丸ｺﾞｼｯｸM-PRO" w:eastAsia="HG丸ｺﾞｼｯｸM-PRO" w:cs="HG丸ｺﾞｼｯｸM-PRO"/>
                                <w:color w:val="000000"/>
                                <w:lang w:val="en-US" w:eastAsia="ja-JP" w:bidi="ar-SA"/>
                              </w:rPr>
                              <w:t>【特集】依存症相談拠点の設置について</w:t>
                            </w:r>
                          </w:p>
                        </w:txbxContent>
                      </wps:txbx>
                      <wps:bodyPr anchor="ctr">
                        <a:noAutofit/>
                      </wps:bodyPr>
                    </wps:wsp>
                  </a:graphicData>
                </a:graphic>
              </wp:anchor>
            </w:drawing>
          </mc:Choice>
          <mc:Fallback>
            <w:pict>
              <v:shape id="shape_0" ID="AutoShape 22" fillcolor="#ccffcc" stroked="t" o:allowincell="f" style="position:absolute;margin-left:17.7pt;margin-top:20.75pt;width:460.1pt;height:63.2pt;mso-wrap-style:square;v-text-anchor:middle" type="_x0000_t98">
                <v:textbox>
                  <w:txbxContent>
                    <w:p>
                      <w:pPr>
                        <w:overflowPunct w:val="false"/>
                        <w:bidi w:val="0"/>
                        <w:spacing w:before="100" w:after="100"/>
                        <w:jc w:val="left"/>
                        <w:rPr/>
                      </w:pPr>
                      <w:r>
                        <w:rPr>
                          <w:sz w:val="36"/>
                          <w:szCs w:val="36"/>
                          <w:b/>
                          <w:rFonts w:ascii="HG丸ｺﾞｼｯｸM-PRO" w:hAnsi="HG丸ｺﾞｼｯｸM-PRO" w:eastAsia="HG丸ｺﾞｼｯｸM-PRO" w:cs="HG丸ｺﾞｼｯｸM-PRO"/>
                          <w:color w:val="000000"/>
                          <w:lang w:val="en-US" w:eastAsia="ja-JP" w:bidi="ar-SA"/>
                        </w:rPr>
                        <w:t>【特集】依存症相談拠点の設置について</w:t>
                      </w:r>
                    </w:p>
                  </w:txbxContent>
                </v:textbox>
                <v:fill o:detectmouseclick="t" type="solid" color2="#330033"/>
                <v:stroke color="black" weight="12600" dashstyle="dash" joinstyle="miter" endcap="flat"/>
                <w10:wrap type="square"/>
              </v:shape>
            </w:pict>
          </mc:Fallback>
        </mc:AlternateContent>
      </w:r>
      <w:r>
        <w:rPr/>
        <w:t>・－・－・－・－・－・－・－・－・－・－・－・－・－・－・－・－・－・－・－・－・－・－・－・</w:t>
      </w:r>
    </w:p>
    <w:p>
      <w:pPr>
        <w:pStyle w:val="Normal"/>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今年度より、当センター内に依存症相談拠点が設置されました。今号では、機能設置までの経緯・今後の取り組みを特集し、新たに着任した依存症相談員をご紹介いたします。</w:t>
      </w:r>
    </w:p>
    <w:p>
      <w:pPr>
        <w:pStyle w:val="Normal"/>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jc w:val="left"/>
        <w:rPr>
          <w:rFonts w:ascii="ＭＳ 明朝;MS Mincho" w:hAnsi="ＭＳ 明朝;MS Mincho" w:cs="MS-Mincho;ＤＦ行書体"/>
          <w:b/>
          <w:b/>
          <w:kern w:val="0"/>
          <w:szCs w:val="21"/>
        </w:rPr>
      </w:pPr>
      <w:r>
        <w:rPr>
          <w:rFonts w:ascii="ＭＳ 明朝;MS Mincho" w:hAnsi="ＭＳ 明朝;MS Mincho" w:cs="MS-Mincho;ＤＦ行書体"/>
          <w:b/>
          <w:kern w:val="0"/>
          <w:szCs w:val="21"/>
        </w:rPr>
        <w:t>【これまでの取り組み】</w:t>
      </w:r>
    </w:p>
    <w:p>
      <w:pPr>
        <w:pStyle w:val="Normal"/>
        <w:ind w:firstLine="244"/>
        <w:jc w:val="left"/>
        <w:rPr>
          <w:rFonts w:ascii="ＭＳ 明朝;MS Mincho" w:hAnsi="ＭＳ 明朝;MS Mincho" w:cs="ＭＳ 明朝;MS Mincho"/>
          <w:szCs w:val="21"/>
        </w:rPr>
      </w:pPr>
      <w:r>
        <w:rPr>
          <w:rFonts w:ascii="ＭＳ 明朝;MS Mincho" w:hAnsi="ＭＳ 明朝;MS Mincho" w:cs="ＭＳ 明朝;MS Mincho"/>
          <w:szCs w:val="21"/>
        </w:rPr>
        <w:t>当センターでは、アルコール依存症、薬物依存症などの問題に対し、精神保健福祉センターが実施する事業である特定相談事業として、普及啓発・相談・研修など以下の事業に取り組んでき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薬物、ギャンブル、ゲーム依存等依存症関連問題に関する個別相談・専門相談</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ギャンブル依存症個別の治療プログラムＳＡＴ－Ｇプログラ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CRAFT</w:t>
      </w:r>
      <w:r>
        <w:rPr>
          <w:rFonts w:ascii="ＭＳ 明朝;MS Mincho" w:hAnsi="ＭＳ 明朝;MS Mincho" w:cs="ＭＳ 明朝;MS Mincho"/>
          <w:szCs w:val="21"/>
        </w:rPr>
        <w:t>を用いたギャンブル等依存症家族ミーティングや薬物依存症家族教室</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普及啓発・情報提供としてのアディクション伝言板・瓦版ニュース</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一般県民を対象としたアディクションフォーラム、思春期保健セミナー</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６．依存症関連問題の相談支援担当者対象の研修会</w:t>
      </w:r>
    </w:p>
    <w:p>
      <w:pPr>
        <w:pStyle w:val="Normal"/>
        <w:ind w:left="629" w:hanging="419"/>
        <w:jc w:val="left"/>
        <w:rPr>
          <w:rFonts w:ascii="ＭＳ 明朝;MS Mincho" w:hAnsi="ＭＳ 明朝;MS Mincho" w:cs="ＭＳ 明朝;MS Mincho"/>
          <w:szCs w:val="21"/>
        </w:rPr>
      </w:pPr>
      <w:r>
        <w:rPr>
          <w:rFonts w:ascii="ＭＳ 明朝;MS Mincho" w:hAnsi="ＭＳ 明朝;MS Mincho" w:cs="ＭＳ 明朝;MS Mincho"/>
          <w:szCs w:val="21"/>
        </w:rPr>
        <w:t>７．医療、司法機関、市町村等の関係機関、回復支援施設、自助グループ等とネットワークの構築を目的としたアディクションスタッフミーティング開催</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自助グループへの支援</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市町村、保健所等関係機関への技術支援・技術援助　　・・・・等々</w:t>
      </w:r>
    </w:p>
    <w:p>
      <w:pPr>
        <w:pStyle w:val="Normal"/>
        <w:autoSpaceDE w:val="false"/>
        <w:spacing w:lineRule="exact" w:line="280"/>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r>
    </w:p>
    <w:p>
      <w:pPr>
        <w:pStyle w:val="Normal"/>
        <w:autoSpaceDE w:val="false"/>
        <w:spacing w:lineRule="exact" w:line="280"/>
        <w:jc w:val="left"/>
        <w:rPr>
          <w:rFonts w:ascii="ＭＳ 明朝;MS Mincho" w:hAnsi="ＭＳ 明朝;MS Mincho" w:cs="MS-Mincho;ＤＦ行書体"/>
          <w:b/>
          <w:b/>
          <w:kern w:val="0"/>
          <w:szCs w:val="21"/>
        </w:rPr>
      </w:pPr>
      <w:r>
        <w:rPr>
          <w:rFonts w:ascii="ＭＳ 明朝;MS Mincho" w:hAnsi="ＭＳ 明朝;MS Mincho" w:cs="MS-Mincho;ＤＦ行書体"/>
          <w:b/>
          <w:kern w:val="0"/>
          <w:szCs w:val="21"/>
        </w:rPr>
        <w:t>【依存症相談拠点の設置】</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令和２年３月３０日に厚労省から発出された障発０３３０第１号「依存症対策総合支援事業の実施について」の一部改正に伴い、以前から取り組んできた事業について、その対象が拡大され、加えて、地域連携による依存症早期発見、早期対応、継続支援などにも取組むことが求められることになりました。その背景には、依存症問題を抱えている本人・家族は、適切な治療と支援により回復が十分可能な疾患でありながら、本人や家族が依存症であるという認識を持ちにくいこと、依存症の専門医療機関・専門医の不足等から必要な支援を受けられていない状況にあります。</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また、令和元年５月には、ＷＨＯ総会において国際疾病分類ＩＣＤ－１１が改定され、ゲーム依存症が精神疾患として位置づけられるなど、必要な対策が求められていることがあげられます。</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本県においても、これまで取り組んできたアルコール健康障害や薬物依存に加えて、ギャンブル依存症やゲーム依存症を含めての依存症関連事業の総合的な実施が求められていることから、依存症相談拠点として、当センターが今年度４月に指定されました。これまでの事業の充実強化に取り組むにあたって、</w:t>
      </w:r>
      <w:r>
        <w:rPr>
          <w:rFonts w:ascii="ＭＳ 明朝;MS Mincho" w:hAnsi="ＭＳ 明朝;MS Mincho" w:cs="メイリオ"/>
          <w:color w:val="000000"/>
          <w:kern w:val="0"/>
          <w:szCs w:val="21"/>
        </w:rPr>
        <w:t>精神科病院や関係機関、依存症回復支援施設、自助グループなどと連携して事業を進めていきます。</w:t>
      </w:r>
    </w:p>
    <w:p>
      <w:pPr>
        <w:pStyle w:val="Normal"/>
        <w:autoSpaceDE w:val="false"/>
        <w:spacing w:lineRule="exact" w:line="280"/>
        <w:jc w:val="left"/>
        <w:rPr>
          <w:rFonts w:ascii="ＭＳ 明朝;MS Mincho" w:hAnsi="ＭＳ 明朝;MS Mincho" w:cs="MS-Mincho;ＤＦ行書体"/>
          <w:kern w:val="0"/>
          <w:szCs w:val="21"/>
        </w:rPr>
      </w:pPr>
      <w:r>
        <w:rPr>
          <w:rFonts w:ascii="ＭＳ 明朝;MS Mincho" w:hAnsi="ＭＳ 明朝;MS Mincho" w:cs="メイリオ"/>
          <w:color w:val="000000"/>
          <w:kern w:val="0"/>
          <w:szCs w:val="21"/>
        </w:rPr>
        <w:t>今般の相談拠点の設置にあたって、</w:t>
      </w:r>
      <w:r>
        <w:rPr>
          <w:rFonts w:ascii="ＭＳ 明朝;MS Mincho" w:hAnsi="ＭＳ 明朝;MS Mincho" w:cs="MS-Mincho;ＤＦ行書体"/>
          <w:kern w:val="0"/>
          <w:szCs w:val="21"/>
        </w:rPr>
        <w:t>国の定める事業要綱記載の事業内容を踏まえ、（１）関係機関と連携し対応するための依存症相談員の配置、</w:t>
      </w:r>
      <w:r>
        <w:rPr>
          <w:rFonts w:ascii="ＭＳ 明朝;MS Mincho" w:hAnsi="ＭＳ 明朝;MS Mincho" w:cs="ＭＳ 明朝;MS Mincho"/>
          <w:szCs w:val="21"/>
        </w:rPr>
        <w:t>（２）アルコール健康障害、薬物依存症、ギャンブル等依存症の依存症関連問題に関する相談窓口であることの明示と周知、（３）医療機関や民間団体・回復施設、関係機関との十分な連携をとる体制づくりに努め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今年度の事業予定】</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４月よりすでに相談拠点として、依存症相談員（公認心理師の有資格者）が配置され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動機づけ面接なども取り入れ、本人・家族支援を強化する予定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た、専門相談（精神科医、回復施設スタッフ）の開催回数を増やし、タイムリーな相談対応を図ります。そして、保護観察所等司法関係機関との連携のもと、薬物等依存症本人対象の個別支援プログラムの試行にも取り組んでいます。</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存症に関連する問題には、健康障害、虐待、ＤＶ、借金、生活困窮、自殺等の問題を有する者もおり、そうした関連問題のニーズに総合的に対応するために、さまざまな関係機関との連携のもとで、対応する仕組みづくりも図っていく予定です。</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行政・医療・保健・福祉・司法など関係機関がお互いに理解を深め、依存症の問題でお悩みの方々が必要な支援につながりやすいネットワークの構築を目指します。</w:t>
      </w:r>
    </w:p>
    <w:p>
      <w:pPr>
        <w:pStyle w:val="Normal"/>
        <w:autoSpaceDE w:val="false"/>
        <w:spacing w:lineRule="exact" w:line="28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ご意見、ご要望などぜひお聞かせください。</w:t>
      </w:r>
    </w:p>
    <w:p>
      <w:pPr>
        <w:pStyle w:val="Normal"/>
        <w:autoSpaceDE w:val="false"/>
        <w:spacing w:lineRule="exact" w:line="280"/>
        <w:ind w:firstLine="21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80"/>
        <w:ind w:firstLine="210"/>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91410</wp:posOffset>
                </wp:positionH>
                <wp:positionV relativeFrom="paragraph">
                  <wp:posOffset>8890</wp:posOffset>
                </wp:positionV>
                <wp:extent cx="1687830" cy="941070"/>
                <wp:effectExtent l="13335" t="12700" r="13335" b="13335"/>
                <wp:wrapNone/>
                <wp:docPr id="7" name="円/楕円 2"/>
                <a:graphic xmlns:a="http://schemas.openxmlformats.org/drawingml/2006/main">
                  <a:graphicData uri="http://schemas.microsoft.com/office/word/2010/wordprocessingShape">
                    <wps:wsp>
                      <wps:cNvSpPr/>
                      <wps:spPr>
                        <a:xfrm>
                          <a:off x="0" y="0"/>
                          <a:ext cx="1687680" cy="94104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行政</w:t>
                            </w:r>
                          </w:p>
                          <w:p>
                            <w:pPr>
                              <w:overflowPunct w:val="false"/>
                              <w:bidi w:val="0"/>
                              <w:jc w:val="center"/>
                              <w:rPr/>
                            </w:pPr>
                            <w:r>
                              <w:rPr>
                                <w:kern w:val="2"/>
                                <w:sz w:val="16"/>
                                <w:szCs w:val="16"/>
                                <w:rFonts w:ascii="Century" w:hAnsi="Century" w:eastAsia="ＭＳ 明朝;MS Mincho" w:cs="Times New Roman"/>
                                <w:color w:val="auto"/>
                                <w:lang w:val="en-US" w:eastAsia="ja-JP" w:bidi="ar-SA"/>
                              </w:rPr>
                              <w:t>相談拠点精保センター</w:t>
                            </w:r>
                          </w:p>
                          <w:p>
                            <w:pPr>
                              <w:overflowPunct w:val="false"/>
                              <w:bidi w:val="0"/>
                              <w:jc w:val="center"/>
                              <w:rPr/>
                            </w:pPr>
                            <w:r>
                              <w:rPr>
                                <w:kern w:val="2"/>
                                <w:sz w:val="16"/>
                                <w:szCs w:val="16"/>
                                <w:rFonts w:ascii="Century" w:hAnsi="Century" w:eastAsia="ＭＳ 明朝;MS Mincho" w:cs="Times New Roman"/>
                                <w:color w:val="auto"/>
                                <w:lang w:val="en-US" w:eastAsia="ja-JP" w:bidi="ar-SA"/>
                              </w:rPr>
                              <w:t>市町村・保健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円/楕円 2" fillcolor="#8eb4e3" stroked="t" o:allowincell="f" style="position:absolute;margin-left:188.3pt;margin-top:0.7pt;width:132.85pt;height:74.05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行政</w:t>
                      </w:r>
                    </w:p>
                    <w:p>
                      <w:pPr>
                        <w:overflowPunct w:val="false"/>
                        <w:bidi w:val="0"/>
                        <w:jc w:val="center"/>
                        <w:rPr/>
                      </w:pPr>
                      <w:r>
                        <w:rPr>
                          <w:kern w:val="2"/>
                          <w:sz w:val="16"/>
                          <w:szCs w:val="16"/>
                          <w:rFonts w:ascii="Century" w:hAnsi="Century" w:eastAsia="ＭＳ 明朝;MS Mincho" w:cs="Times New Roman"/>
                          <w:color w:val="auto"/>
                          <w:lang w:val="en-US" w:eastAsia="ja-JP" w:bidi="ar-SA"/>
                        </w:rPr>
                        <w:t>相談拠点精保センター</w:t>
                      </w:r>
                    </w:p>
                    <w:p>
                      <w:pPr>
                        <w:overflowPunct w:val="false"/>
                        <w:bidi w:val="0"/>
                        <w:jc w:val="center"/>
                        <w:rPr/>
                      </w:pPr>
                      <w:r>
                        <w:rPr>
                          <w:kern w:val="2"/>
                          <w:sz w:val="16"/>
                          <w:szCs w:val="16"/>
                          <w:rFonts w:ascii="Century" w:hAnsi="Century" w:eastAsia="ＭＳ 明朝;MS Mincho" w:cs="Times New Roman"/>
                          <w:color w:val="auto"/>
                          <w:lang w:val="en-US" w:eastAsia="ja-JP" w:bidi="ar-SA"/>
                        </w:rPr>
                        <w:t>市町村・保健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85d8a" weight="25560" joinstyle="miter" endcap="flat"/>
                <w10:wrap type="none"/>
              </v:oval>
            </w:pict>
          </mc:Fallback>
        </mc:AlternateContent>
      </w:r>
    </w:p>
    <w:p>
      <w:pPr>
        <w:pStyle w:val="Normal"/>
        <w:autoSpaceDE w:val="false"/>
        <w:spacing w:lineRule="exact" w:line="280"/>
        <w:rPr>
          <w:rFonts w:ascii="游明朝" w:hAnsi="游明朝" w:cs="MS-Mincho;ＤＦ行書体"/>
          <w:kern w:val="0"/>
          <w:sz w:val="24"/>
          <w:szCs w:val="21"/>
        </w:rPr>
      </w:pPr>
      <w:r>
        <w:rPr>
          <w:rFonts w:cs="MS-Mincho;ＤＦ行書体" w:ascii="游明朝" w:hAnsi="游明朝"/>
          <w:kern w:val="0"/>
          <w:sz w:val="24"/>
          <w:szCs w:val="21"/>
        </w:rPr>
      </w:r>
    </w:p>
    <w:p>
      <w:pPr>
        <w:pStyle w:val="Normal"/>
        <w:autoSpaceDE w:val="false"/>
        <w:spacing w:lineRule="exact" w:line="280"/>
        <w:ind w:firstLine="1048"/>
        <w:rPr>
          <w:rFonts w:ascii="游明朝" w:hAnsi="游明朝" w:cs="MS-Mincho;ＤＦ行書体"/>
          <w:kern w:val="0"/>
          <w:sz w:val="24"/>
          <w:lang w:val="en-US" w:eastAsia="en-US"/>
        </w:rPr>
      </w:pPr>
      <w:r>
        <w:rPr>
          <w:rFonts w:cs="MS-Mincho;ＤＦ行書体" w:ascii="游明朝" w:hAnsi="游明朝"/>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5410</wp:posOffset>
                </wp:positionH>
                <wp:positionV relativeFrom="paragraph">
                  <wp:posOffset>124460</wp:posOffset>
                </wp:positionV>
                <wp:extent cx="3502025" cy="1920240"/>
                <wp:effectExtent l="6985" t="6350" r="6350" b="7620"/>
                <wp:wrapNone/>
                <wp:docPr id="8" name="円/楕円 7"/>
                <a:graphic xmlns:a="http://schemas.openxmlformats.org/drawingml/2006/main">
                  <a:graphicData uri="http://schemas.microsoft.com/office/word/2010/wordprocessingShape">
                    <wps:wsp>
                      <wps:cNvSpPr/>
                      <wps:spPr>
                        <a:xfrm>
                          <a:off x="0" y="0"/>
                          <a:ext cx="3502080" cy="192024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円/楕円 7" stroked="t" o:allowincell="f" style="position:absolute;margin-left:108.3pt;margin-top:9.8pt;width:275.7pt;height:151.15pt;mso-wrap-style:none;v-text-anchor:middle">
                <v:fill o:detectmouseclick="t" on="false"/>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124460</wp:posOffset>
                </wp:positionV>
                <wp:extent cx="1628775" cy="909955"/>
                <wp:effectExtent l="13335" t="13335" r="12700" b="12700"/>
                <wp:wrapNone/>
                <wp:docPr id="9" name="円/楕円 5"/>
                <a:graphic xmlns:a="http://schemas.openxmlformats.org/drawingml/2006/main">
                  <a:graphicData uri="http://schemas.microsoft.com/office/word/2010/wordprocessingShape">
                    <wps:wsp>
                      <wps:cNvSpPr/>
                      <wps:spPr>
                        <a:xfrm>
                          <a:off x="0" y="0"/>
                          <a:ext cx="1628640" cy="91008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医療</w:t>
                            </w:r>
                          </w:p>
                          <w:p>
                            <w:pPr>
                              <w:overflowPunct w:val="false"/>
                              <w:bidi w:val="0"/>
                              <w:jc w:val="center"/>
                              <w:rPr/>
                            </w:pPr>
                            <w:r>
                              <w:rPr>
                                <w:kern w:val="2"/>
                                <w:sz w:val="16"/>
                                <w:szCs w:val="16"/>
                                <w:rFonts w:ascii="Century" w:hAnsi="Century" w:eastAsia="ＭＳ 明朝;MS Mincho" w:cs="Times New Roman"/>
                                <w:color w:val="auto"/>
                                <w:lang w:val="en-US" w:eastAsia="ja-JP" w:bidi="ar-SA"/>
                              </w:rPr>
                              <w:t>精神科病院・診療所</w:t>
                            </w:r>
                          </w:p>
                          <w:p>
                            <w:pPr>
                              <w:overflowPunct w:val="false"/>
                              <w:bidi w:val="0"/>
                              <w:jc w:val="center"/>
                              <w:rPr/>
                            </w:pPr>
                            <w:r>
                              <w:rPr>
                                <w:kern w:val="2"/>
                                <w:sz w:val="16"/>
                                <w:szCs w:val="16"/>
                                <w:rFonts w:ascii="Century" w:hAnsi="Century" w:eastAsia="ＭＳ 明朝;MS Mincho" w:cs="Times New Roman"/>
                                <w:color w:val="auto"/>
                                <w:lang w:val="en-US" w:eastAsia="ja-JP" w:bidi="ar-SA"/>
                              </w:rPr>
                              <w:t>一般医療機関</w:t>
                            </w:r>
                          </w:p>
                        </w:txbxContent>
                      </wps:txbx>
                      <wps:bodyPr anchor="ctr">
                        <a:noAutofit/>
                      </wps:bodyPr>
                    </wps:wsp>
                  </a:graphicData>
                </a:graphic>
              </wp:anchor>
            </w:drawing>
          </mc:Choice>
          <mc:Fallback>
            <w:pict>
              <v:oval id="shape_0" ID="円/楕円 5" fillcolor="#8eb4e3" stroked="t" o:allowincell="f" style="position:absolute;margin-left:334.4pt;margin-top:9.8pt;width:128.2pt;height:71.6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医療</w:t>
                      </w:r>
                    </w:p>
                    <w:p>
                      <w:pPr>
                        <w:overflowPunct w:val="false"/>
                        <w:bidi w:val="0"/>
                        <w:jc w:val="center"/>
                        <w:rPr/>
                      </w:pPr>
                      <w:r>
                        <w:rPr>
                          <w:kern w:val="2"/>
                          <w:sz w:val="16"/>
                          <w:szCs w:val="16"/>
                          <w:rFonts w:ascii="Century" w:hAnsi="Century" w:eastAsia="ＭＳ 明朝;MS Mincho" w:cs="Times New Roman"/>
                          <w:color w:val="auto"/>
                          <w:lang w:val="en-US" w:eastAsia="ja-JP" w:bidi="ar-SA"/>
                        </w:rPr>
                        <w:t>精神科病院・診療所</w:t>
                      </w:r>
                    </w:p>
                    <w:p>
                      <w:pPr>
                        <w:overflowPunct w:val="false"/>
                        <w:bidi w:val="0"/>
                        <w:jc w:val="center"/>
                        <w:rPr/>
                      </w:pPr>
                      <w:r>
                        <w:rPr>
                          <w:kern w:val="2"/>
                          <w:sz w:val="16"/>
                          <w:szCs w:val="16"/>
                          <w:rFonts w:ascii="Century" w:hAnsi="Century" w:eastAsia="ＭＳ 明朝;MS Mincho" w:cs="Times New Roman"/>
                          <w:color w:val="auto"/>
                          <w:lang w:val="en-US" w:eastAsia="ja-JP" w:bidi="ar-SA"/>
                        </w:rPr>
                        <w:t>一般医療機関</w:t>
                      </w:r>
                    </w:p>
                  </w:txbxContent>
                </v:textbox>
                <v:fill o:detectmouseclick="t" type="solid" color2="#714b1c"/>
                <v:stroke color="#385d8a" weight="25560" joinstyle="miter" endcap="flat"/>
                <w10:wrap type="none"/>
              </v:oval>
            </w:pict>
          </mc:Fallback>
        </mc:AlternateContent>
      </w:r>
    </w:p>
    <w:p>
      <w:pPr>
        <w:pStyle w:val="Normal"/>
        <w:autoSpaceDE w:val="false"/>
        <w:spacing w:lineRule="exact" w:line="280"/>
        <w:ind w:firstLine="1048"/>
        <w:jc w:val="left"/>
        <w:rPr>
          <w:rFonts w:ascii="游明朝" w:hAnsi="游明朝" w:cs="MS-Mincho;ＤＦ行書体"/>
          <w:kern w:val="0"/>
          <w:sz w:val="24"/>
          <w:lang w:val="en-US" w:eastAsia="en-US"/>
        </w:rPr>
      </w:pPr>
      <w:r>
        <w:rPr>
          <w:rFonts w:cs="MS-Mincho;ＤＦ行書体" w:ascii="游明朝" w:hAnsi="游明朝"/>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894080</wp:posOffset>
                </wp:positionH>
                <wp:positionV relativeFrom="paragraph">
                  <wp:posOffset>121920</wp:posOffset>
                </wp:positionV>
                <wp:extent cx="1426845" cy="457835"/>
                <wp:effectExtent l="13970" t="13335" r="12700" b="12700"/>
                <wp:wrapNone/>
                <wp:docPr id="10" name="円/楕円 3"/>
                <a:graphic xmlns:a="http://schemas.openxmlformats.org/drawingml/2006/main">
                  <a:graphicData uri="http://schemas.microsoft.com/office/word/2010/wordprocessingShape">
                    <wps:wsp>
                      <wps:cNvSpPr/>
                      <wps:spPr>
                        <a:xfrm>
                          <a:off x="0" y="0"/>
                          <a:ext cx="1426680" cy="45792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保健・福祉</w:t>
                            </w:r>
                          </w:p>
                        </w:txbxContent>
                      </wps:txbx>
                      <wps:bodyPr anchor="ctr">
                        <a:noAutofit/>
                      </wps:bodyPr>
                    </wps:wsp>
                  </a:graphicData>
                </a:graphic>
              </wp:anchor>
            </w:drawing>
          </mc:Choice>
          <mc:Fallback>
            <w:pict>
              <v:oval id="shape_0" ID="円/楕円 3" fillcolor="#8eb4e3" stroked="t" o:allowincell="f" style="position:absolute;margin-left:70.4pt;margin-top:9.6pt;width:112.3pt;height:36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保健・福祉</w:t>
                      </w:r>
                    </w:p>
                  </w:txbxContent>
                </v:textbox>
                <v:fill o:detectmouseclick="t" type="solid" color2="#714b1c"/>
                <v:stroke color="#385d8a" weight="25560" joinstyle="miter" endcap="flat"/>
                <w10:wrap type="none"/>
              </v:oval>
            </w:pict>
          </mc:Fallback>
        </mc:AlternateContent>
      </w:r>
    </w:p>
    <w:p>
      <w:pPr>
        <w:pStyle w:val="Normal"/>
        <w:autoSpaceDE w:val="false"/>
        <w:spacing w:lineRule="exact" w:line="280"/>
        <w:ind w:firstLine="1198"/>
        <w:jc w:val="left"/>
        <w:rPr>
          <w:rFonts w:ascii="游明朝" w:hAnsi="游明朝" w:cs="MS-Mincho;ＤＦ行書体"/>
          <w:kern w:val="0"/>
          <w:sz w:val="24"/>
        </w:rPr>
      </w:pPr>
      <w:r>
        <w:rPr>
          <w:rFonts w:cs="MS-Mincho;ＤＦ行書体" w:ascii="游明朝" w:hAnsi="游明朝"/>
          <w:kern w:val="0"/>
          <w:sz w:val="24"/>
        </w:rPr>
      </w:r>
    </w:p>
    <w:p>
      <w:pPr>
        <w:pStyle w:val="Normal"/>
        <w:autoSpaceDE w:val="false"/>
        <w:spacing w:lineRule="exact" w:line="280"/>
        <w:ind w:firstLine="240"/>
        <w:jc w:val="left"/>
        <w:rPr>
          <w:rFonts w:ascii="游明朝" w:hAnsi="游明朝" w:cs="MS-Mincho;ＤＦ行書体"/>
          <w:kern w:val="0"/>
          <w:sz w:val="24"/>
        </w:rPr>
      </w:pPr>
      <w:r>
        <w:rPr>
          <w:rFonts w:cs="MS-Mincho;ＤＦ行書体" w:ascii="游明朝" w:hAnsi="游明朝"/>
          <w:kern w:val="0"/>
          <w:sz w:val="24"/>
        </w:rPr>
      </w:r>
    </w:p>
    <w:p>
      <w:pPr>
        <w:pStyle w:val="Normal"/>
        <w:autoSpaceDE w:val="false"/>
        <w:spacing w:lineRule="exact" w:line="280"/>
        <w:ind w:firstLine="240"/>
        <w:jc w:val="left"/>
        <w:rPr>
          <w:rFonts w:ascii="游明朝" w:hAnsi="游明朝" w:cs="MS-Mincho;ＤＦ行書体"/>
          <w:kern w:val="0"/>
          <w:sz w:val="24"/>
        </w:rPr>
      </w:pPr>
      <w:r>
        <w:rPr>
          <w:rFonts w:ascii="游明朝" w:hAnsi="游明朝" w:cs="MS-Mincho;ＤＦ行書体"/>
          <w:kern w:val="0"/>
          <w:sz w:val="24"/>
        </w:rPr>
        <w:t>　　　　　　　　　　　　　　　依存症でお悩みの</w:t>
      </w:r>
    </w:p>
    <w:p>
      <w:pPr>
        <w:pStyle w:val="Normal"/>
        <w:autoSpaceDE w:val="false"/>
        <w:spacing w:lineRule="exact" w:line="280"/>
        <w:ind w:firstLine="3981"/>
        <w:jc w:val="left"/>
        <w:rPr>
          <w:rFonts w:ascii="游明朝" w:hAnsi="游明朝" w:cs="MS-Mincho;ＤＦ行書体"/>
          <w:kern w:val="0"/>
          <w:sz w:val="24"/>
        </w:rPr>
      </w:pPr>
      <w:r>
        <mc:AlternateContent>
          <mc:Choice Requires="wps">
            <w:drawing>
              <wp:anchor behindDoc="0" distT="0" distB="0" distL="114935" distR="114935" simplePos="0" locked="0" layoutInCell="0" allowOverlap="1" relativeHeight="18">
                <wp:simplePos x="0" y="0"/>
                <wp:positionH relativeFrom="column">
                  <wp:posOffset>679450</wp:posOffset>
                </wp:positionH>
                <wp:positionV relativeFrom="paragraph">
                  <wp:posOffset>145415</wp:posOffset>
                </wp:positionV>
                <wp:extent cx="1800225" cy="675005"/>
                <wp:effectExtent l="13970" t="13335" r="12700" b="12700"/>
                <wp:wrapNone/>
                <wp:docPr id="11" name="円/楕円 3"/>
                <a:graphic xmlns:a="http://schemas.openxmlformats.org/drawingml/2006/main">
                  <a:graphicData uri="http://schemas.microsoft.com/office/word/2010/wordprocessingShape">
                    <wps:wsp>
                      <wps:cNvSpPr/>
                      <wps:spPr>
                        <a:xfrm>
                          <a:off x="0" y="0"/>
                          <a:ext cx="1800360" cy="67500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自助グループ</w:t>
                            </w:r>
                          </w:p>
                          <w:p>
                            <w:pPr>
                              <w:overflowPunct w:val="false"/>
                              <w:bidi w:val="0"/>
                              <w:jc w:val="center"/>
                              <w:rPr/>
                            </w:pPr>
                            <w:r>
                              <w:rPr>
                                <w:kern w:val="2"/>
                                <w:sz w:val="24"/>
                                <w:szCs w:val="24"/>
                                <w:b/>
                                <w:rFonts w:ascii="Century" w:hAnsi="Century" w:eastAsia="ＭＳ 明朝;MS Mincho" w:cs="Times New Roman"/>
                                <w:color w:val="auto"/>
                                <w:lang w:val="en-US" w:eastAsia="ja-JP" w:bidi="ar-SA"/>
                              </w:rPr>
                              <w:t>回復施設</w:t>
                            </w:r>
                          </w:p>
                        </w:txbxContent>
                      </wps:txbx>
                      <wps:bodyPr anchor="ctr">
                        <a:noAutofit/>
                      </wps:bodyPr>
                    </wps:wsp>
                  </a:graphicData>
                </a:graphic>
              </wp:anchor>
            </w:drawing>
          </mc:Choice>
          <mc:Fallback>
            <w:pict>
              <v:oval id="shape_0" ID="円/楕円 3" fillcolor="#8eb4e3" stroked="t" o:allowincell="f" style="position:absolute;margin-left:53.5pt;margin-top:11.45pt;width:141.7pt;height:53.1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自助グループ</w:t>
                      </w:r>
                    </w:p>
                    <w:p>
                      <w:pPr>
                        <w:overflowPunct w:val="false"/>
                        <w:bidi w:val="0"/>
                        <w:jc w:val="center"/>
                        <w:rPr/>
                      </w:pPr>
                      <w:r>
                        <w:rPr>
                          <w:kern w:val="2"/>
                          <w:sz w:val="24"/>
                          <w:szCs w:val="24"/>
                          <w:b/>
                          <w:rFonts w:ascii="Century" w:hAnsi="Century" w:eastAsia="ＭＳ 明朝;MS Mincho" w:cs="Times New Roman"/>
                          <w:color w:val="auto"/>
                          <w:lang w:val="en-US" w:eastAsia="ja-JP" w:bidi="ar-SA"/>
                        </w:rPr>
                        <w:t>回復施設</w:t>
                      </w:r>
                    </w:p>
                  </w:txbxContent>
                </v:textbox>
                <v:fill o:detectmouseclick="t" type="solid" color2="#714b1c"/>
                <v:stroke color="#385d8a" weight="25560" joinstyle="miter" endcap="flat"/>
                <w10:wrap type="none"/>
              </v:oval>
            </w:pict>
          </mc:Fallback>
        </mc:AlternateContent>
        <w:drawing>
          <wp:anchor behindDoc="0" distT="0" distB="0" distL="114935" distR="114935" simplePos="0" locked="0" layoutInCell="0" allowOverlap="1" relativeHeight="25">
            <wp:simplePos x="0" y="0"/>
            <wp:positionH relativeFrom="column">
              <wp:posOffset>2908300</wp:posOffset>
            </wp:positionH>
            <wp:positionV relativeFrom="paragraph">
              <wp:posOffset>161290</wp:posOffset>
            </wp:positionV>
            <wp:extent cx="594360" cy="586740"/>
            <wp:effectExtent l="0" t="0" r="0" b="0"/>
            <wp:wrapNone/>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4"/>
                    <a:srcRect l="-48" t="-48" r="-48" b="-48"/>
                    <a:stretch>
                      <a:fillRect/>
                    </a:stretch>
                  </pic:blipFill>
                  <pic:spPr bwMode="auto">
                    <a:xfrm>
                      <a:off x="0" y="0"/>
                      <a:ext cx="594360" cy="586740"/>
                    </a:xfrm>
                    <a:prstGeom prst="rect">
                      <a:avLst/>
                    </a:prstGeom>
                  </pic:spPr>
                </pic:pic>
              </a:graphicData>
            </a:graphic>
          </wp:anchor>
        </w:drawing>
      </w:r>
      <w:r>
        <w:rPr>
          <w:rFonts w:ascii="游明朝" w:hAnsi="游明朝" w:cs="MS-Mincho;ＤＦ行書体"/>
          <w:kern w:val="0"/>
          <w:sz w:val="24"/>
        </w:rPr>
        <w:t>ご本人・ご家族</w:t>
      </w:r>
    </w:p>
    <w:p>
      <w:pPr>
        <w:pStyle w:val="Style24"/>
        <w:rPr/>
      </w:pPr>
      <w:r>
        <w:rPr/>
        <w:t>　　　　　　　　　　　　　　　　　　　</w:t>
      </w:r>
    </w:p>
    <w:p>
      <w:pPr>
        <w:pStyle w:val="Style24"/>
        <w:rPr>
          <w:rFonts w:ascii="游明朝" w:hAnsi="游明朝" w:cs="MS-Mincho;ＤＦ行書体"/>
          <w:kern w:val="0"/>
          <w:sz w:val="24"/>
          <w:lang w:val="en-US" w:eastAsia="en-US"/>
        </w:rPr>
      </w:pPr>
      <w:r>
        <w:rPr>
          <w:rFonts w:cs="MS-Mincho;ＤＦ行書体" w:ascii="游明朝" w:hAnsi="游明朝"/>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392430</wp:posOffset>
                </wp:positionV>
                <wp:extent cx="1462405" cy="691515"/>
                <wp:effectExtent l="13335" t="13335" r="12700" b="12700"/>
                <wp:wrapNone/>
                <wp:docPr id="13" name="円/楕円 4"/>
                <a:graphic xmlns:a="http://schemas.openxmlformats.org/drawingml/2006/main">
                  <a:graphicData uri="http://schemas.microsoft.com/office/word/2010/wordprocessingShape">
                    <wps:wsp>
                      <wps:cNvSpPr/>
                      <wps:spPr>
                        <a:xfrm>
                          <a:off x="0" y="0"/>
                          <a:ext cx="1462320" cy="69156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消費者庁等</w:t>
                            </w:r>
                          </w:p>
                          <w:p>
                            <w:pPr>
                              <w:overflowPunct w:val="false"/>
                              <w:bidi w:val="0"/>
                              <w:jc w:val="center"/>
                              <w:rPr/>
                            </w:pPr>
                            <w:r>
                              <w:rPr>
                                <w:kern w:val="2"/>
                                <w:sz w:val="24"/>
                                <w:szCs w:val="24"/>
                                <w:b/>
                                <w:rFonts w:ascii="Century" w:hAnsi="Century" w:eastAsia="ＭＳ 明朝;MS Mincho" w:cs="Times New Roman"/>
                                <w:color w:val="auto"/>
                                <w:lang w:val="en-US" w:eastAsia="ja-JP" w:bidi="ar-SA"/>
                              </w:rPr>
                              <w:t>関係機関</w:t>
                            </w:r>
                          </w:p>
                        </w:txbxContent>
                      </wps:txbx>
                      <wps:bodyPr anchor="ctr">
                        <a:noAutofit/>
                      </wps:bodyPr>
                    </wps:wsp>
                  </a:graphicData>
                </a:graphic>
              </wp:anchor>
            </w:drawing>
          </mc:Choice>
          <mc:Fallback>
            <w:pict>
              <v:oval id="shape_0" ID="円/楕円 4" fillcolor="#8eb4e3" stroked="t" o:allowincell="f" style="position:absolute;margin-left:195.25pt;margin-top:30.9pt;width:115.1pt;height:54.4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消費者庁等</w:t>
                      </w:r>
                    </w:p>
                    <w:p>
                      <w:pPr>
                        <w:overflowPunct w:val="false"/>
                        <w:bidi w:val="0"/>
                        <w:jc w:val="center"/>
                        <w:rPr/>
                      </w:pPr>
                      <w:r>
                        <w:rPr>
                          <w:kern w:val="2"/>
                          <w:sz w:val="24"/>
                          <w:szCs w:val="24"/>
                          <w:b/>
                          <w:rFonts w:ascii="Century" w:hAnsi="Century" w:eastAsia="ＭＳ 明朝;MS Mincho" w:cs="Times New Roman"/>
                          <w:color w:val="auto"/>
                          <w:lang w:val="en-US" w:eastAsia="ja-JP" w:bidi="ar-SA"/>
                        </w:rPr>
                        <w:t>関係機関</w:t>
                      </w:r>
                    </w:p>
                  </w:txbxContent>
                </v:textbox>
                <v:fill o:detectmouseclick="t" type="solid" color2="#714b1c"/>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51580</wp:posOffset>
                </wp:positionH>
                <wp:positionV relativeFrom="paragraph">
                  <wp:posOffset>7620</wp:posOffset>
                </wp:positionV>
                <wp:extent cx="1697355" cy="422910"/>
                <wp:effectExtent l="13335" t="12700" r="12700" b="13335"/>
                <wp:wrapNone/>
                <wp:docPr id="14" name="円/楕円 6"/>
                <a:graphic xmlns:a="http://schemas.openxmlformats.org/drawingml/2006/main">
                  <a:graphicData uri="http://schemas.microsoft.com/office/word/2010/wordprocessingShape">
                    <wps:wsp>
                      <wps:cNvSpPr/>
                      <wps:spPr>
                        <a:xfrm>
                          <a:off x="0" y="0"/>
                          <a:ext cx="1697400" cy="423000"/>
                        </a:xfrm>
                        <a:prstGeom prst="ellipse">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司法関係機関</w:t>
                            </w:r>
                          </w:p>
                        </w:txbxContent>
                      </wps:txbx>
                      <wps:bodyPr anchor="ctr">
                        <a:noAutofit/>
                      </wps:bodyPr>
                    </wps:wsp>
                  </a:graphicData>
                </a:graphic>
              </wp:anchor>
            </w:drawing>
          </mc:Choice>
          <mc:Fallback>
            <w:pict>
              <v:oval id="shape_0" ID="円/楕円 6" fillcolor="#8eb4e3" stroked="t" o:allowincell="f" style="position:absolute;margin-left:295.4pt;margin-top:0.6pt;width:133.6pt;height:33.25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司法関係機関</w:t>
                      </w:r>
                    </w:p>
                  </w:txbxContent>
                </v:textbox>
                <v:fill o:detectmouseclick="t" type="solid" color2="#714b1c"/>
                <v:stroke color="#385d8a" weight="25560" joinstyle="miter" endcap="flat"/>
                <w10:wrap type="none"/>
              </v:oval>
            </w:pict>
          </mc:Fallback>
        </mc:AlternateContent>
      </w:r>
    </w:p>
    <w:p>
      <w:pPr>
        <w:pStyle w:val="Normal"/>
        <w:autoSpaceDE w:val="false"/>
        <w:spacing w:lineRule="exact" w:line="280"/>
        <w:ind w:firstLine="210"/>
        <w:jc w:val="left"/>
        <w:rPr>
          <w:rFonts w:ascii="游明朝" w:hAnsi="游明朝" w:cs="MS-Mincho;ＤＦ行書体"/>
          <w:kern w:val="0"/>
          <w:sz w:val="24"/>
          <w:lang w:val="en-US" w:eastAsia="en-US"/>
        </w:rPr>
      </w:pPr>
      <w:r>
        <w:rPr>
          <w:rFonts w:cs="MS-Mincho;ＤＦ行書体" w:ascii="游明朝" w:hAnsi="游明朝"/>
          <w:kern w:val="0"/>
          <w:sz w:val="24"/>
          <w:lang w:val="en-US" w:eastAsia="en-US"/>
        </w:rPr>
        <w:drawing>
          <wp:anchor behindDoc="0" distT="0" distB="0" distL="114935" distR="114935" simplePos="0" locked="0" layoutInCell="0" allowOverlap="1" relativeHeight="23">
            <wp:simplePos x="0" y="0"/>
            <wp:positionH relativeFrom="column">
              <wp:posOffset>5062220</wp:posOffset>
            </wp:positionH>
            <wp:positionV relativeFrom="paragraph">
              <wp:posOffset>90170</wp:posOffset>
            </wp:positionV>
            <wp:extent cx="844550" cy="643255"/>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5"/>
                    <a:srcRect l="-28" t="-37" r="-28" b="-37"/>
                    <a:stretch>
                      <a:fillRect/>
                    </a:stretch>
                  </pic:blipFill>
                  <pic:spPr bwMode="auto">
                    <a:xfrm>
                      <a:off x="0" y="0"/>
                      <a:ext cx="844550" cy="643255"/>
                    </a:xfrm>
                    <a:prstGeom prst="rect">
                      <a:avLst/>
                    </a:prstGeom>
                  </pic:spPr>
                </pic:pic>
              </a:graphicData>
            </a:graphic>
          </wp:anchor>
        </w:drawing>
      </w:r>
    </w:p>
    <w:p>
      <w:pPr>
        <w:pStyle w:val="Normal"/>
        <w:widowControl/>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依存症相談員よりご挨拶</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４月より依存症相談員として勤務することになりました公認心理師の新藤明美と申します。</w:t>
      </w:r>
    </w:p>
    <w:p>
      <w:pPr>
        <w:pStyle w:val="Normal"/>
        <w:jc w:val="left"/>
        <w:rPr/>
      </w:pPr>
      <w:r>
        <w:rPr>
          <w:rFonts w:ascii="ＭＳ 明朝;MS Mincho" w:hAnsi="ＭＳ 明朝;MS Mincho" w:cs="ＭＳ 明朝;MS Mincho"/>
        </w:rPr>
        <w:t>４月といえば、新型コロナウィルスが全国的、世界的に蔓延し、日常生活のいろいろな部分で自粛せざるを得ない状況でした。精神保健福祉センターでも年度当初から計画されていた、依存症に対する支援活動、特に人が集まって話をするグループワークがすべて中止という事態になりました。これは、私にとっては、思いっきり出鼻をくじかれた感じ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もそも、依存症に対し、みなさんはどんな印象をお持ちでしょうか。依存症はアルコールや薬物に対する物質への依存、ギャンブル・買い物・ゲームなどのプロセスに対する依存、</w:t>
      </w:r>
      <w:r>
        <w:rPr>
          <w:rFonts w:cs="ＭＳ 明朝;MS Mincho" w:ascii="ＭＳ 明朝;MS Mincho" w:hAnsi="ＭＳ 明朝;MS Mincho"/>
        </w:rPr>
        <w:t>DV</w:t>
      </w:r>
      <w:r>
        <w:rPr>
          <w:rFonts w:ascii="ＭＳ 明朝;MS Mincho" w:hAnsi="ＭＳ 明朝;MS Mincho" w:cs="ＭＳ 明朝;MS Mincho"/>
        </w:rPr>
        <w:t>・恋愛・共依存など特定の人間関係への依存に分けられます。すべての依存症に共通していることは、やめようとしてもやめられずに繰り返す・より強い刺激を求めていつも頭からそのことが離れないという状態になるということです。これは、意志が弱いとか性格の問題ではなく、脳の状態が変化してしまう病気なの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ソーシャルディスタンス、ステイホームという感染拡大防止措置の中で、孤立していく人々のことがマスコミでよく取り上げられています。外出自粛の中で、コロナウィルスに対する不安をアルコールやギャンブルで紛らわそうとする人も増えています。また、学校が休校になった子どもたちは、ゲームに没頭しています。この自粛の時期にいろいろな依存症が増えるのではないかと危惧されてい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さらに依存症から回復しようとしている人たちにとっては、深刻な状況といえます。依存症は孤立の病気と言われています。依存症からの回復には自助グループなどで、他者とつながり、依存しない生き方を自分なりに見つけていくことが大切になってきます。三密を避けるということから、自助グループなどの活動が制限されてしまうことは、依存症からの回復に大きな妨げになっていることも事実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新型コロナウィルス感染の終息に向けて新しい生活様式が提唱されていますが、依存症対策に対しても新しい対応が求められている昨今の状況です。とは言え、三密を避けながらも、いろいろな支援機関が密に連携をとっていくことも重要なことです。</w:t>
      </w:r>
    </w:p>
    <w:p>
      <w:pPr>
        <w:pStyle w:val="Normal"/>
        <w:widowControl/>
        <w:ind w:firstLine="200"/>
        <w:jc w:val="left"/>
        <w:rPr>
          <w:rFonts w:ascii="ＭＳ 明朝;MS Mincho" w:hAnsi="ＭＳ 明朝;MS Mincho" w:cs="ＭＳ 明朝;MS Mincho"/>
          <w:b/>
          <w:b/>
          <w:szCs w:val="21"/>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5410</wp:posOffset>
                </wp:positionV>
                <wp:extent cx="6106160" cy="1221740"/>
                <wp:effectExtent l="6350" t="6350" r="6985" b="7620"/>
                <wp:wrapTight wrapText="bothSides">
                  <wp:wrapPolygon edited="0">
                    <wp:start x="0" y="4042"/>
                    <wp:lineTo x="0" y="4052"/>
                    <wp:lineTo x="0" y="3815"/>
                    <wp:lineTo x="12" y="3582"/>
                    <wp:lineTo x="36" y="3377"/>
                    <wp:lineTo x="60" y="3171"/>
                    <wp:lineTo x="94" y="3001"/>
                    <wp:lineTo x="135" y="2882"/>
                    <wp:lineTo x="176" y="2764"/>
                    <wp:lineTo x="223" y="2701"/>
                    <wp:lineTo x="270" y="2701"/>
                    <wp:lineTo x="21061" y="2694"/>
                    <wp:lineTo x="21061" y="1347"/>
                    <wp:lineTo x="21062" y="1351"/>
                    <wp:lineTo x="21062" y="1114"/>
                    <wp:lineTo x="21074" y="881"/>
                    <wp:lineTo x="21098" y="675"/>
                    <wp:lineTo x="21122" y="470"/>
                    <wp:lineTo x="21156" y="300"/>
                    <wp:lineTo x="21197" y="181"/>
                    <wp:lineTo x="21238" y="62"/>
                    <wp:lineTo x="21285" y="0"/>
                    <wp:lineTo x="21332" y="0"/>
                    <wp:lineTo x="21332" y="0"/>
                    <wp:lineTo x="21379" y="0"/>
                    <wp:lineTo x="21426" y="62"/>
                    <wp:lineTo x="21467" y="181"/>
                    <wp:lineTo x="21508" y="300"/>
                    <wp:lineTo x="21542" y="470"/>
                    <wp:lineTo x="21566" y="675"/>
                    <wp:lineTo x="21590" y="881"/>
                    <wp:lineTo x="21602" y="1114"/>
                    <wp:lineTo x="21602" y="1351"/>
                    <wp:lineTo x="21602" y="1351"/>
                    <wp:lineTo x="21602" y="17558"/>
                    <wp:lineTo x="21602" y="17559"/>
                    <wp:lineTo x="21602" y="17796"/>
                    <wp:lineTo x="21590" y="18029"/>
                    <wp:lineTo x="21566" y="18234"/>
                    <wp:lineTo x="21542" y="18440"/>
                    <wp:lineTo x="21508" y="18610"/>
                    <wp:lineTo x="21467" y="18729"/>
                    <wp:lineTo x="21426" y="18847"/>
                    <wp:lineTo x="21379" y="18910"/>
                    <wp:lineTo x="21332" y="18910"/>
                    <wp:lineTo x="539" y="18906"/>
                    <wp:lineTo x="539" y="20253"/>
                    <wp:lineTo x="541" y="20261"/>
                    <wp:lineTo x="541" y="20498"/>
                    <wp:lineTo x="528" y="20731"/>
                    <wp:lineTo x="504" y="20936"/>
                    <wp:lineTo x="481" y="21141"/>
                    <wp:lineTo x="446" y="21312"/>
                    <wp:lineTo x="405" y="21430"/>
                    <wp:lineTo x="364" y="21549"/>
                    <wp:lineTo x="318" y="21611"/>
                    <wp:lineTo x="270" y="21611"/>
                    <wp:lineTo x="270" y="21611"/>
                    <wp:lineTo x="223" y="21611"/>
                    <wp:lineTo x="176" y="21549"/>
                    <wp:lineTo x="135" y="21430"/>
                    <wp:lineTo x="94" y="21312"/>
                    <wp:lineTo x="60" y="21141"/>
                    <wp:lineTo x="36" y="20936"/>
                    <wp:lineTo x="12" y="20731"/>
                    <wp:lineTo x="0" y="20498"/>
                    <wp:lineTo x="0" y="20261"/>
                    <wp:lineTo x="0" y="4042"/>
                    <wp:lineTo x="270" y="4042"/>
                    <wp:lineTo x="270" y="4052"/>
                    <wp:lineTo x="270" y="3934"/>
                    <wp:lineTo x="276" y="3817"/>
                    <wp:lineTo x="288" y="3714"/>
                    <wp:lineTo x="300" y="3612"/>
                    <wp:lineTo x="317" y="3527"/>
                    <wp:lineTo x="338" y="3467"/>
                    <wp:lineTo x="358" y="3408"/>
                    <wp:lineTo x="382" y="3377"/>
                    <wp:lineTo x="405" y="3377"/>
                    <wp:lineTo x="405" y="3377"/>
                    <wp:lineTo x="429" y="3377"/>
                    <wp:lineTo x="452" y="3408"/>
                    <wp:lineTo x="473" y="3467"/>
                    <wp:lineTo x="493" y="3527"/>
                    <wp:lineTo x="511" y="3612"/>
                    <wp:lineTo x="522" y="3714"/>
                    <wp:lineTo x="534" y="3817"/>
                    <wp:lineTo x="541" y="3934"/>
                    <wp:lineTo x="541" y="4052"/>
                    <wp:lineTo x="541" y="4052"/>
                    <wp:lineTo x="541" y="4052"/>
                    <wp:lineTo x="541" y="4289"/>
                    <wp:lineTo x="528" y="4522"/>
                    <wp:lineTo x="504" y="4727"/>
                    <wp:lineTo x="481" y="4933"/>
                    <wp:lineTo x="446" y="5103"/>
                    <wp:lineTo x="405" y="5222"/>
                    <wp:lineTo x="364" y="5340"/>
                    <wp:lineTo x="318" y="5403"/>
                    <wp:lineTo x="270" y="5403"/>
                    <wp:lineTo x="270" y="4042"/>
                    <wp:lineTo x="21330" y="1347"/>
                    <wp:lineTo x="21332" y="1351"/>
                    <wp:lineTo x="21332" y="1469"/>
                    <wp:lineTo x="21320" y="1586"/>
                    <wp:lineTo x="21296" y="1688"/>
                    <wp:lineTo x="21272" y="1791"/>
                    <wp:lineTo x="21238" y="1876"/>
                    <wp:lineTo x="21197" y="1936"/>
                    <wp:lineTo x="21156" y="1995"/>
                    <wp:lineTo x="21109" y="2026"/>
                    <wp:lineTo x="21062" y="2026"/>
                    <wp:lineTo x="21062" y="2026"/>
                    <wp:lineTo x="21062" y="2026"/>
                    <wp:lineTo x="21062" y="1995"/>
                    <wp:lineTo x="21062" y="1936"/>
                    <wp:lineTo x="21062" y="1876"/>
                    <wp:lineTo x="21062" y="1791"/>
                    <wp:lineTo x="21062" y="1688"/>
                    <wp:lineTo x="21062" y="1586"/>
                    <wp:lineTo x="21062" y="1469"/>
                    <wp:lineTo x="21062" y="1351"/>
                    <wp:lineTo x="21062" y="1351"/>
                    <wp:lineTo x="21062" y="1114"/>
                    <wp:lineTo x="21074" y="881"/>
                    <wp:lineTo x="21098" y="675"/>
                    <wp:lineTo x="21122" y="470"/>
                    <wp:lineTo x="21156" y="300"/>
                    <wp:lineTo x="21197" y="181"/>
                    <wp:lineTo x="21238" y="62"/>
                    <wp:lineTo x="21285" y="0"/>
                    <wp:lineTo x="21332" y="0"/>
                    <wp:lineTo x="21332" y="0"/>
                    <wp:lineTo x="21379" y="0"/>
                    <wp:lineTo x="21426" y="62"/>
                    <wp:lineTo x="21467" y="181"/>
                    <wp:lineTo x="21508" y="300"/>
                    <wp:lineTo x="21542" y="470"/>
                    <wp:lineTo x="21566" y="675"/>
                    <wp:lineTo x="21590" y="881"/>
                    <wp:lineTo x="21602" y="1114"/>
                    <wp:lineTo x="21602" y="1351"/>
                    <wp:lineTo x="21602" y="1351"/>
                    <wp:lineTo x="21602" y="1351"/>
                    <wp:lineTo x="21602" y="1588"/>
                    <wp:lineTo x="21590" y="1821"/>
                    <wp:lineTo x="21566" y="2026"/>
                    <wp:lineTo x="21542" y="2231"/>
                    <wp:lineTo x="21508" y="2402"/>
                    <wp:lineTo x="21467" y="2520"/>
                    <wp:lineTo x="21426" y="2639"/>
                    <wp:lineTo x="21379" y="2701"/>
                    <wp:lineTo x="21332" y="2701"/>
                    <wp:lineTo x="21330" y="1347"/>
                    <wp:lineTo x="270" y="5400"/>
                    <wp:lineTo x="270" y="5403"/>
                    <wp:lineTo x="223" y="5403"/>
                    <wp:lineTo x="176" y="5340"/>
                    <wp:lineTo x="135" y="5222"/>
                    <wp:lineTo x="94" y="5103"/>
                    <wp:lineTo x="60" y="4933"/>
                    <wp:lineTo x="36" y="4727"/>
                    <wp:lineTo x="12" y="4522"/>
                    <wp:lineTo x="0" y="4289"/>
                    <wp:lineTo x="0" y="4052"/>
                    <wp:lineTo x="21330" y="2694"/>
                    <wp:lineTo x="21061" y="2694"/>
                    <wp:lineTo x="539" y="4042"/>
                    <wp:lineTo x="539" y="20253"/>
                  </wp:wrapPolygon>
                </wp:wrapTight>
                <wp:docPr id="16" name="AutoShape 22"/>
                <a:graphic xmlns:a="http://schemas.openxmlformats.org/drawingml/2006/main">
                  <a:graphicData uri="http://schemas.microsoft.com/office/word/2010/wordprocessingShape">
                    <wps:wsp>
                      <wps:cNvSpPr/>
                      <wps:spPr>
                        <a:xfrm>
                          <a:off x="0" y="0"/>
                          <a:ext cx="6106320" cy="12218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0"/>
                                <w:sz w:val="24"/>
                                <w:szCs w:val="24"/>
                                <w:b/>
                                <w:rFonts w:ascii="HG丸ｺﾞｼｯｸM-PRO" w:hAnsi="HG丸ｺﾞｼｯｸM-PRO" w:eastAsia="HG丸ｺﾞｼｯｸM-PRO" w:cs="ＭＳ Ｐ明朝"/>
                                <w:color w:val="auto"/>
                                <w:lang w:val="en-US" w:eastAsia="ja-JP" w:bidi="ar-SA"/>
                              </w:rPr>
                              <w:t>【トピックス】</w:t>
                            </w:r>
                          </w:p>
                          <w:p>
                            <w:pPr>
                              <w:overflowPunct w:val="false"/>
                              <w:bidi w:val="0"/>
                              <w:spacing w:lineRule="atLeast" w:line="200"/>
                              <w:jc w:val="left"/>
                              <w:rPr/>
                            </w:pPr>
                            <w:r>
                              <w:rPr>
                                <w:kern w:val="2"/>
                                <w:sz w:val="24"/>
                                <w:szCs w:val="24"/>
                                <w:b/>
                                <w:rFonts w:ascii="HG丸ｺﾞｼｯｸM-PRO" w:hAnsi="HG丸ｺﾞｼｯｸM-PRO" w:eastAsia="HG丸ｺﾞｼｯｸM-PRO" w:cs="HG丸ｺﾞｼｯｸM-PRO"/>
                                <w:color w:val="auto"/>
                                <w:lang w:val="en-US" w:eastAsia="ja-JP" w:bidi="ar-SA"/>
                              </w:rPr>
                              <w:t>令和2年度における精神障害者アウトリーチ推進事業の取り組みと抱負</w:t>
                            </w:r>
                          </w:p>
                          <w:p>
                            <w:pPr>
                              <w:overflowPunct w:val="false"/>
                              <w:bidi w:val="0"/>
                              <w:spacing w:lineRule="atLeast" w:line="200"/>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　アウトリーチ推進事業専門員（医師）　後藤　大介</w:t>
                            </w:r>
                          </w:p>
                          <w:p>
                            <w:pPr>
                              <w:overflowPunct w:val="false"/>
                              <w:bidi w:val="0"/>
                              <w:spacing w:lineRule="atLeast" w:line="200"/>
                              <w:ind w:firstLine="2405"/>
                              <w:jc w:val="left"/>
                              <w:rPr/>
                            </w:pPr>
                            <w:r>
                              <w:rPr>
                                <w:kern w:val="2"/>
                                <w:sz w:val="24"/>
                                <w:szCs w:val="24"/>
                                <w:b/>
                                <w:rFonts w:ascii="HG丸ｺﾞｼｯｸM-PRO" w:hAnsi="HG丸ｺﾞｼｯｸM-PRO" w:eastAsia="HG丸ｺﾞｼｯｸM-PRO" w:cs="HG丸ｺﾞｼｯｸM-PRO"/>
                                <w:color w:val="auto"/>
                                <w:lang w:val="en-US" w:eastAsia="ja-JP" w:bidi="ar-SA"/>
                              </w:rPr>
                              <w:t>（公立大学法人福島県立医科大学医学部神経精神医学講座）</w:t>
                            </w:r>
                          </w:p>
                          <w:p>
                            <w:pPr>
                              <w:overflowPunct w:val="false"/>
                              <w:bidi w:val="0"/>
                              <w:spacing w:lineRule="atLeast" w:line="20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0.5pt;margin-top:-8.3pt;width:480.75pt;height:96.15pt;mso-wrap-style:square;v-text-anchor:middle" type="_x0000_t98">
                <v:textbox>
                  <w:txbxContent>
                    <w:p>
                      <w:pPr>
                        <w:overflowPunct w:val="false"/>
                        <w:bidi w:val="0"/>
                        <w:spacing w:lineRule="atLeast" w:line="200"/>
                        <w:jc w:val="left"/>
                        <w:rPr/>
                      </w:pPr>
                      <w:r>
                        <w:rPr>
                          <w:kern w:val="0"/>
                          <w:sz w:val="24"/>
                          <w:szCs w:val="24"/>
                          <w:b/>
                          <w:rFonts w:ascii="HG丸ｺﾞｼｯｸM-PRO" w:hAnsi="HG丸ｺﾞｼｯｸM-PRO" w:eastAsia="HG丸ｺﾞｼｯｸM-PRO" w:cs="ＭＳ Ｐ明朝"/>
                          <w:color w:val="auto"/>
                          <w:lang w:val="en-US" w:eastAsia="ja-JP" w:bidi="ar-SA"/>
                        </w:rPr>
                        <w:t>【トピックス】</w:t>
                      </w:r>
                    </w:p>
                    <w:p>
                      <w:pPr>
                        <w:overflowPunct w:val="false"/>
                        <w:bidi w:val="0"/>
                        <w:spacing w:lineRule="atLeast" w:line="200"/>
                        <w:jc w:val="left"/>
                        <w:rPr/>
                      </w:pPr>
                      <w:r>
                        <w:rPr>
                          <w:kern w:val="2"/>
                          <w:sz w:val="24"/>
                          <w:szCs w:val="24"/>
                          <w:b/>
                          <w:rFonts w:ascii="HG丸ｺﾞｼｯｸM-PRO" w:hAnsi="HG丸ｺﾞｼｯｸM-PRO" w:eastAsia="HG丸ｺﾞｼｯｸM-PRO" w:cs="HG丸ｺﾞｼｯｸM-PRO"/>
                          <w:color w:val="auto"/>
                          <w:lang w:val="en-US" w:eastAsia="ja-JP" w:bidi="ar-SA"/>
                        </w:rPr>
                        <w:t>令和2年度における精神障害者アウトリーチ推進事業の取り組みと抱負</w:t>
                      </w:r>
                    </w:p>
                    <w:p>
                      <w:pPr>
                        <w:overflowPunct w:val="false"/>
                        <w:bidi w:val="0"/>
                        <w:spacing w:lineRule="atLeast" w:line="200"/>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　アウトリーチ推進事業専門員（医師）　後藤　大介</w:t>
                      </w:r>
                    </w:p>
                    <w:p>
                      <w:pPr>
                        <w:overflowPunct w:val="false"/>
                        <w:bidi w:val="0"/>
                        <w:spacing w:lineRule="atLeast" w:line="200"/>
                        <w:ind w:firstLine="2405"/>
                        <w:jc w:val="left"/>
                        <w:rPr/>
                      </w:pPr>
                      <w:r>
                        <w:rPr>
                          <w:kern w:val="2"/>
                          <w:sz w:val="24"/>
                          <w:szCs w:val="24"/>
                          <w:b/>
                          <w:rFonts w:ascii="HG丸ｺﾞｼｯｸM-PRO" w:hAnsi="HG丸ｺﾞｼｯｸM-PRO" w:eastAsia="HG丸ｺﾞｼｯｸM-PRO" w:cs="HG丸ｺﾞｼｯｸM-PRO"/>
                          <w:color w:val="auto"/>
                          <w:lang w:val="en-US" w:eastAsia="ja-JP" w:bidi="ar-SA"/>
                        </w:rPr>
                        <w:t>（公立大学法人福島県立医科大学医学部神経精神医学講座）</w:t>
                      </w:r>
                    </w:p>
                    <w:p>
                      <w:pPr>
                        <w:overflowPunct w:val="false"/>
                        <w:bidi w:val="0"/>
                        <w:spacing w:lineRule="atLeast" w:line="20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cs="ＭＳ 明朝;MS Mincho" w:ascii="ＭＳ 明朝;MS Mincho" w:hAnsi="ＭＳ 明朝;MS Mincho"/>
          <w:b/>
          <w:szCs w:val="21"/>
        </w:rPr>
        <w:t>1</w:t>
      </w:r>
      <w:r>
        <w:rPr>
          <w:rFonts w:ascii="ＭＳ 明朝;MS Mincho" w:hAnsi="ＭＳ 明朝;MS Mincho" w:cs="ＭＳ 明朝;MS Mincho"/>
          <w:b/>
          <w:szCs w:val="21"/>
        </w:rPr>
        <w:t>．はじめに</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わが国の精神科医療は、平成</w:t>
      </w:r>
      <w:r>
        <w:rPr>
          <w:rFonts w:cs="ＭＳ 明朝;MS Mincho" w:ascii="ＭＳ 明朝;MS Mincho" w:hAnsi="ＭＳ 明朝;MS Mincho"/>
          <w:szCs w:val="21"/>
        </w:rPr>
        <w:t>16</w:t>
      </w:r>
      <w:r>
        <w:rPr>
          <w:rFonts w:ascii="ＭＳ 明朝;MS Mincho" w:hAnsi="ＭＳ 明朝;MS Mincho" w:cs="ＭＳ 明朝;MS Mincho"/>
          <w:szCs w:val="21"/>
        </w:rPr>
        <w:t>年に示された精神保健医療福祉の改革ビジョンによって地域生活中心への移行を明確化され、精神障がい者を地域で支えていくための制度設計や検討を行われてきました。また、地域の種々の取り組みでは、実践の中で支援効果のエビデンスが蓄積されています。さらに、主観的リカバリーやストレングスモデルの考え方が広がりをみせ、当事者目線の個別的で柔軟かつ効果的な支援方法の研究も進められ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地域生活をできるだけ維持し回復を目指していくために必要とされる支援のあり方として、かねてよりアウトリーチが注目されています。アウトリーチは、当事者の個別性や状態に応じた柔軟なサービス提供のための基本システムとも言え、多くの当事者や支援者がこれを用い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アウトリーチは、以下の</w:t>
      </w:r>
      <w:r>
        <w:rPr>
          <w:rFonts w:cs="ＭＳ 明朝;MS Mincho" w:ascii="ＭＳ 明朝;MS Mincho" w:hAnsi="ＭＳ 明朝;MS Mincho"/>
          <w:szCs w:val="21"/>
        </w:rPr>
        <w:t>2</w:t>
      </w:r>
      <w:r>
        <w:rPr>
          <w:rFonts w:ascii="ＭＳ 明朝;MS Mincho" w:hAnsi="ＭＳ 明朝;MS Mincho" w:cs="ＭＳ 明朝;MS Mincho"/>
          <w:szCs w:val="21"/>
        </w:rPr>
        <w:t>つに類型化されることがあります。</w:t>
      </w:r>
      <w:r>
        <w:rPr>
          <w:rFonts w:cs="ＭＳ 明朝;MS Mincho" w:ascii="ＭＳ 明朝;MS Mincho" w:hAnsi="ＭＳ 明朝;MS Mincho"/>
          <w:szCs w:val="21"/>
        </w:rPr>
        <w:t>1</w:t>
      </w:r>
      <w:r>
        <w:rPr>
          <w:rFonts w:ascii="ＭＳ 明朝;MS Mincho" w:hAnsi="ＭＳ 明朝;MS Mincho" w:cs="ＭＳ 明朝;MS Mincho"/>
          <w:szCs w:val="21"/>
        </w:rPr>
        <w:t>つは、当事者と支援者の契約に基づく訪問型支援サービスとして行われ、対価として診療報酬が支払われる医療福祉型アウトリーチです。もう</w:t>
      </w:r>
      <w:r>
        <w:rPr>
          <w:rFonts w:cs="ＭＳ 明朝;MS Mincho" w:ascii="ＭＳ 明朝;MS Mincho" w:hAnsi="ＭＳ 明朝;MS Mincho"/>
          <w:szCs w:val="21"/>
        </w:rPr>
        <w:t>1</w:t>
      </w:r>
      <w:r>
        <w:rPr>
          <w:rFonts w:ascii="ＭＳ 明朝;MS Mincho" w:hAnsi="ＭＳ 明朝;MS Mincho" w:cs="ＭＳ 明朝;MS Mincho"/>
          <w:szCs w:val="21"/>
        </w:rPr>
        <w:t>つは、本人の精神症状やセルフスティグマなど種々の要因によって受診し契約する手続きが困難な当事者といった、本来訪問による支援ニードが高いことが予想されるにもかかわらず、これを利用できない状況にある人々に対し、契約を前提とせず、精神状態や症状の評価など医療導入の必要性や可能性の検討、障害福祉サービスへのつなぎ、地域で支える連携支援を目的として行われる保健型アウトリーチです。保健型アウトリーチは、現状の枠組みでは診療報酬がえられないため民間が自律的、継続的に行うことは難しく、主として行政機関による公共サービスとして提供されることが望まれ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以上のような背景のもと、福島県においても、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福島県精神障がい者アウトリーチ推進事業」が開始されました。これは精神保健福祉センターによる全県を対象とした保健型アウトリーチ事業であり、令和</w:t>
      </w:r>
      <w:r>
        <w:rPr>
          <w:rFonts w:cs="ＭＳ 明朝;MS Mincho" w:ascii="ＭＳ 明朝;MS Mincho" w:hAnsi="ＭＳ 明朝;MS Mincho"/>
          <w:szCs w:val="21"/>
        </w:rPr>
        <w:t>2</w:t>
      </w:r>
      <w:r>
        <w:rPr>
          <w:rFonts w:ascii="ＭＳ 明朝;MS Mincho" w:hAnsi="ＭＳ 明朝;MS Mincho" w:cs="ＭＳ 明朝;MS Mincho"/>
          <w:szCs w:val="21"/>
        </w:rPr>
        <w:t>年度で運用</w:t>
      </w:r>
      <w:r>
        <w:rPr>
          <w:rFonts w:cs="ＭＳ 明朝;MS Mincho" w:ascii="ＭＳ 明朝;MS Mincho" w:hAnsi="ＭＳ 明朝;MS Mincho"/>
          <w:szCs w:val="21"/>
        </w:rPr>
        <w:t>3</w:t>
      </w:r>
      <w:r>
        <w:rPr>
          <w:rFonts w:ascii="ＭＳ 明朝;MS Mincho" w:hAnsi="ＭＳ 明朝;MS Mincho" w:cs="ＭＳ 明朝;MS Mincho"/>
          <w:szCs w:val="21"/>
        </w:rPr>
        <w:t>年目となりました。本稿では、本事業の概要と取り組み、抱負を述べたいと思います。</w:t>
      </w:r>
    </w:p>
    <w:p>
      <w:pPr>
        <w:pStyle w:val="Normal"/>
        <w:widowControl/>
        <w:ind w:firstLine="210"/>
        <w:jc w:val="left"/>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福島県精神障がい者アウトリーチ推進事業</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事業は、保健所による地域アウトリーチマネジメントを精神保健福祉センター（以下センター）に設置された保健型アウトリーチチームが支援する事業ですが、地域の関係者とともにセンターも当事者と直接に関わっていくことから、協働型の支援者支援とも言えます。対象者は、受療中断、精神障害が疑われるも未受診、病状不安定のいずれかの人々とし、基本的な支援方針は、地域生活を維持し社会的な自立に向かえるよう関わっていくこととしています。センターアウトリーチチームは、保健所や市町村、障害福祉サービス事業所や医療機関等の関係機関職員と同行訪問し対象者の医学的な評価を含め生活機能全般をアセスメントするほか、ケース会議に参加し助言する、保健所による地域の精神保健福祉資源の連携構築を支援する、などの役割を担います。なお、全県くまなくアウトリーチ支援を行うため、センターアウトリーチチームは、</w:t>
      </w:r>
      <w:r>
        <w:rPr>
          <w:rFonts w:cs="ＭＳ 明朝;MS Mincho" w:ascii="ＭＳ 明朝;MS Mincho" w:hAnsi="ＭＳ 明朝;MS Mincho"/>
          <w:szCs w:val="21"/>
        </w:rPr>
        <w:t>Assertive Community Treatment</w:t>
      </w:r>
      <w:r>
        <w:rPr>
          <w:rFonts w:ascii="ＭＳ 明朝;MS Mincho" w:hAnsi="ＭＳ 明朝;MS Mincho" w:cs="ＭＳ 明朝;MS Mincho"/>
          <w:szCs w:val="21"/>
        </w:rPr>
        <w:t>（</w:t>
      </w:r>
      <w:r>
        <w:rPr>
          <w:rFonts w:cs="ＭＳ 明朝;MS Mincho" w:ascii="ＭＳ 明朝;MS Mincho" w:hAnsi="ＭＳ 明朝;MS Mincho"/>
          <w:szCs w:val="21"/>
        </w:rPr>
        <w:t>ACT</w:t>
      </w:r>
      <w:r>
        <w:rPr>
          <w:rFonts w:ascii="ＭＳ 明朝;MS Mincho" w:hAnsi="ＭＳ 明朝;MS Mincho" w:cs="ＭＳ 明朝;MS Mincho"/>
          <w:szCs w:val="21"/>
        </w:rPr>
        <w:t>）のように地域に密着した包括的生活支援を行うことを前提としていません。また、このシステムを作るにあたり、本県の実情や効率性を勘案しつつ、岡山県精神保健福祉センターによるネットワーク型アウトリーチチーム方式（岡山モデル）を参考にしました。</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事業は、保健所や市町村をはじめ、地域包括支援センターや相談支援事業所など既存の地域資源による域内連携と協働を前提としています。人的財政的資源に大きな制約のある行政機関がアウトリーチ活動を実践するうえで、関係機関や団体との連携協働は不可欠です。このような関係機関や団体による地域連携チームを、私たちは「多機関アウトリーチチーム」と呼んでいます。また、センターアウトリーチチームは、全県の各圏域保健所について、多機関アウトリーチチームの要として役割を担えるようそれぞれの地域の実情を踏まえながら支援する方針です。そして本事業が目指す圏域単位でのアウトリーチ支援力の向上、さらに本事業を通して構築される地域や機関のつながりが、災害想定を踏まえた地域連携強化、すなわち、有事対応の平時化にも役立つと考え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センターアウトリーチチームについて、地域の支援者を支援する、そして地域の連携を支援する役割が大きいことから、私たちはこれを地域精神保健福祉連携支援チーム（</w:t>
      </w:r>
      <w:r>
        <w:rPr>
          <w:rFonts w:cs="ＭＳ 明朝;MS Mincho" w:ascii="ＭＳ 明朝;MS Mincho" w:hAnsi="ＭＳ 明朝;MS Mincho"/>
          <w:szCs w:val="21"/>
        </w:rPr>
        <w:t>Regional Mental Health and Welfare Cooperative Assistance Team</w:t>
      </w:r>
      <w:r>
        <w:rPr>
          <w:rFonts w:ascii="ＭＳ 明朝;MS Mincho" w:hAnsi="ＭＳ 明朝;MS Mincho" w:cs="ＭＳ 明朝;MS Mincho"/>
          <w:szCs w:val="21"/>
        </w:rPr>
        <w:t>：</w:t>
      </w:r>
      <w:r>
        <w:rPr>
          <w:rFonts w:cs="ＭＳ 明朝;MS Mincho" w:ascii="ＭＳ 明朝;MS Mincho" w:hAnsi="ＭＳ 明朝;MS Mincho"/>
          <w:szCs w:val="21"/>
        </w:rPr>
        <w:t>ReMWCAT</w:t>
      </w:r>
      <w:r>
        <w:rPr>
          <w:rFonts w:ascii="ＭＳ 明朝;MS Mincho" w:hAnsi="ＭＳ 明朝;MS Mincho" w:cs="ＭＳ 明朝;MS Mincho"/>
          <w:szCs w:val="21"/>
        </w:rPr>
        <w:t>）と呼称することにしました。</w:t>
      </w:r>
    </w:p>
    <w:p>
      <w:pPr>
        <w:pStyle w:val="Normal"/>
        <w:widowControl/>
        <w:ind w:firstLine="200"/>
        <w:jc w:val="center"/>
        <w:rPr>
          <w:rFonts w:ascii="ＭＳ 明朝;MS Mincho" w:hAnsi="ＭＳ 明朝;MS Mincho" w:cs="ＭＳ 明朝;MS Mincho"/>
          <w:szCs w:val="21"/>
        </w:rPr>
      </w:pPr>
      <w:r>
        <w:rPr>
          <w:rFonts w:eastAsia="メイリオ" w:cs="メイリオ" w:ascii="メイリオ" w:hAnsi="メイリオ"/>
          <w:sz w:val="20"/>
          <w:szCs w:val="20"/>
          <w:lang w:val="en-US" w:eastAsia="en-US"/>
        </w:rPr>
        <w:drawing>
          <wp:inline distT="0" distB="0" distL="0" distR="0">
            <wp:extent cx="5242560" cy="274320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6"/>
                    <a:srcRect l="-6" t="-10" r="-6" b="-10"/>
                    <a:stretch>
                      <a:fillRect/>
                    </a:stretch>
                  </pic:blipFill>
                  <pic:spPr bwMode="auto">
                    <a:xfrm>
                      <a:off x="0" y="0"/>
                      <a:ext cx="5242560" cy="2743200"/>
                    </a:xfrm>
                    <a:prstGeom prst="rect">
                      <a:avLst/>
                    </a:prstGeom>
                  </pic:spPr>
                </pic:pic>
              </a:graphicData>
            </a:graphic>
          </wp:inline>
        </w:drawing>
      </w:r>
    </w:p>
    <w:p>
      <w:pPr>
        <w:pStyle w:val="Normal"/>
        <w:widowControl/>
        <w:ind w:firstLine="210"/>
        <w:jc w:val="lef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3</w:t>
      </w:r>
      <w:r>
        <w:rPr>
          <w:rFonts w:ascii="ＭＳ 明朝;MS Mincho" w:hAnsi="ＭＳ 明朝;MS Mincho" w:cs="ＭＳ 明朝;MS Mincho"/>
          <w:b/>
          <w:szCs w:val="21"/>
        </w:rPr>
        <w:t>．これまでの取り組み</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事業の運用を開始して</w:t>
      </w:r>
      <w:r>
        <w:rPr>
          <w:rFonts w:cs="ＭＳ 明朝;MS Mincho" w:ascii="ＭＳ 明朝;MS Mincho" w:hAnsi="ＭＳ 明朝;MS Mincho"/>
          <w:szCs w:val="21"/>
        </w:rPr>
        <w:t>3</w:t>
      </w:r>
      <w:r>
        <w:rPr>
          <w:rFonts w:ascii="ＭＳ 明朝;MS Mincho" w:hAnsi="ＭＳ 明朝;MS Mincho" w:cs="ＭＳ 明朝;MS Mincho"/>
          <w:szCs w:val="21"/>
        </w:rPr>
        <w:t>年目となりました。これまでに県内</w:t>
      </w:r>
      <w:r>
        <w:rPr>
          <w:rFonts w:cs="ＭＳ 明朝;MS Mincho" w:ascii="ＭＳ 明朝;MS Mincho" w:hAnsi="ＭＳ 明朝;MS Mincho"/>
          <w:szCs w:val="21"/>
        </w:rPr>
        <w:t>9</w:t>
      </w:r>
      <w:r>
        <w:rPr>
          <w:rFonts w:ascii="ＭＳ 明朝;MS Mincho" w:hAnsi="ＭＳ 明朝;MS Mincho" w:cs="ＭＳ 明朝;MS Mincho"/>
          <w:szCs w:val="21"/>
        </w:rPr>
        <w:t>つある保健所圏域の全てから事例相談を含め依頼を受けています。令和元年度については</w:t>
      </w:r>
      <w:r>
        <w:rPr>
          <w:rFonts w:cs="ＭＳ 明朝;MS Mincho" w:ascii="ＭＳ 明朝;MS Mincho" w:hAnsi="ＭＳ 明朝;MS Mincho"/>
          <w:szCs w:val="21"/>
        </w:rPr>
        <w:t>27</w:t>
      </w:r>
      <w:r>
        <w:rPr>
          <w:rFonts w:ascii="ＭＳ 明朝;MS Mincho" w:hAnsi="ＭＳ 明朝;MS Mincho" w:cs="ＭＳ 明朝;MS Mincho"/>
          <w:szCs w:val="21"/>
        </w:rPr>
        <w:t>件を扱い、うち新規が</w:t>
      </w:r>
      <w:r>
        <w:rPr>
          <w:rFonts w:cs="ＭＳ 明朝;MS Mincho" w:ascii="ＭＳ 明朝;MS Mincho" w:hAnsi="ＭＳ 明朝;MS Mincho"/>
          <w:szCs w:val="21"/>
        </w:rPr>
        <w:t>17</w:t>
      </w:r>
      <w:r>
        <w:rPr>
          <w:rFonts w:ascii="ＭＳ 明朝;MS Mincho" w:hAnsi="ＭＳ 明朝;MS Mincho" w:cs="ＭＳ 明朝;MS Mincho"/>
          <w:szCs w:val="21"/>
        </w:rPr>
        <w:t>件、平成</w:t>
      </w:r>
      <w:r>
        <w:rPr>
          <w:rFonts w:cs="ＭＳ 明朝;MS Mincho" w:ascii="ＭＳ 明朝;MS Mincho" w:hAnsi="ＭＳ 明朝;MS Mincho"/>
          <w:szCs w:val="21"/>
        </w:rPr>
        <w:t>30</w:t>
      </w:r>
      <w:r>
        <w:rPr>
          <w:rFonts w:ascii="ＭＳ 明朝;MS Mincho" w:hAnsi="ＭＳ 明朝;MS Mincho" w:cs="ＭＳ 明朝;MS Mincho"/>
          <w:szCs w:val="21"/>
        </w:rPr>
        <w:t>年度からの継続が</w:t>
      </w:r>
      <w:r>
        <w:rPr>
          <w:rFonts w:cs="ＭＳ 明朝;MS Mincho" w:ascii="ＭＳ 明朝;MS Mincho" w:hAnsi="ＭＳ 明朝;MS Mincho"/>
          <w:szCs w:val="21"/>
        </w:rPr>
        <w:t>10</w:t>
      </w:r>
      <w:r>
        <w:rPr>
          <w:rFonts w:ascii="ＭＳ 明朝;MS Mincho" w:hAnsi="ＭＳ 明朝;MS Mincho" w:cs="ＭＳ 明朝;MS Mincho"/>
          <w:szCs w:val="21"/>
        </w:rPr>
        <w:t>件でした。疾患内訳としては、統合失調症および類縁疾患が</w:t>
      </w:r>
      <w:r>
        <w:rPr>
          <w:rFonts w:cs="ＭＳ 明朝;MS Mincho" w:ascii="ＭＳ 明朝;MS Mincho" w:hAnsi="ＭＳ 明朝;MS Mincho"/>
          <w:szCs w:val="21"/>
        </w:rPr>
        <w:t>18</w:t>
      </w:r>
      <w:r>
        <w:rPr>
          <w:rFonts w:ascii="ＭＳ 明朝;MS Mincho" w:hAnsi="ＭＳ 明朝;MS Mincho" w:cs="ＭＳ 明朝;MS Mincho"/>
          <w:szCs w:val="21"/>
        </w:rPr>
        <w:t>件、不安障害が</w:t>
      </w:r>
      <w:r>
        <w:rPr>
          <w:rFonts w:cs="ＭＳ 明朝;MS Mincho" w:ascii="ＭＳ 明朝;MS Mincho" w:hAnsi="ＭＳ 明朝;MS Mincho"/>
          <w:szCs w:val="21"/>
        </w:rPr>
        <w:t>1</w:t>
      </w:r>
      <w:r>
        <w:rPr>
          <w:rFonts w:ascii="ＭＳ 明朝;MS Mincho" w:hAnsi="ＭＳ 明朝;MS Mincho" w:cs="ＭＳ 明朝;MS Mincho"/>
          <w:szCs w:val="21"/>
        </w:rPr>
        <w:t>件、発達障害が</w:t>
      </w:r>
      <w:r>
        <w:rPr>
          <w:rFonts w:cs="ＭＳ 明朝;MS Mincho" w:ascii="ＭＳ 明朝;MS Mincho" w:hAnsi="ＭＳ 明朝;MS Mincho"/>
          <w:szCs w:val="21"/>
        </w:rPr>
        <w:t>2</w:t>
      </w:r>
      <w:r>
        <w:rPr>
          <w:rFonts w:ascii="ＭＳ 明朝;MS Mincho" w:hAnsi="ＭＳ 明朝;MS Mincho" w:cs="ＭＳ 明朝;MS Mincho"/>
          <w:szCs w:val="21"/>
        </w:rPr>
        <w:t>件、診断不明が</w:t>
      </w:r>
      <w:r>
        <w:rPr>
          <w:rFonts w:cs="ＭＳ 明朝;MS Mincho" w:ascii="ＭＳ 明朝;MS Mincho" w:hAnsi="ＭＳ 明朝;MS Mincho"/>
          <w:szCs w:val="21"/>
        </w:rPr>
        <w:t>6</w:t>
      </w:r>
      <w:r>
        <w:rPr>
          <w:rFonts w:ascii="ＭＳ 明朝;MS Mincho" w:hAnsi="ＭＳ 明朝;MS Mincho" w:cs="ＭＳ 明朝;MS Mincho"/>
          <w:szCs w:val="21"/>
        </w:rPr>
        <w:t>件です。以上の</w:t>
      </w:r>
      <w:r>
        <w:rPr>
          <w:rFonts w:cs="ＭＳ 明朝;MS Mincho" w:ascii="ＭＳ 明朝;MS Mincho" w:hAnsi="ＭＳ 明朝;MS Mincho"/>
          <w:szCs w:val="21"/>
        </w:rPr>
        <w:t>27</w:t>
      </w:r>
      <w:r>
        <w:rPr>
          <w:rFonts w:ascii="ＭＳ 明朝;MS Mincho" w:hAnsi="ＭＳ 明朝;MS Mincho" w:cs="ＭＳ 明朝;MS Mincho"/>
          <w:szCs w:val="21"/>
        </w:rPr>
        <w:t>件のうち、入院に至ったものは</w:t>
      </w:r>
      <w:r>
        <w:rPr>
          <w:rFonts w:cs="ＭＳ 明朝;MS Mincho" w:ascii="ＭＳ 明朝;MS Mincho" w:hAnsi="ＭＳ 明朝;MS Mincho"/>
          <w:szCs w:val="21"/>
        </w:rPr>
        <w:t>3</w:t>
      </w:r>
      <w:r>
        <w:rPr>
          <w:rFonts w:ascii="ＭＳ 明朝;MS Mincho" w:hAnsi="ＭＳ 明朝;MS Mincho" w:cs="ＭＳ 明朝;MS Mincho"/>
          <w:szCs w:val="21"/>
        </w:rPr>
        <w:t>件（全例非自発的入院）でした。</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私たちは、本事業を通し、多くの学びや課題を得ています。まず、当事者への対応力の向上の必要性があげられます。地域の保健所や市町村の担当保健師にはこれまで以上に柔軟な視点が求められ、戸惑いが少なからずあるように思えます。これは、従来の訪問支援が、ともすると受診または入院勧奨中心であったのに対し、本事業によって掲げられた方針が、医療へのつなぎを必ずしも主な目的とせず、症状自己管理、生きがいや役割を見つける、さらに自己実現を考えるといったリカバリー志向であるためと考えられます。私たちは、当事者目線になることや、当事者のストレングスを見つけ生活に活かしてもらう工夫など、研修会や実践を重ね今後とも学び続ける必要があるでしょう。</w:t>
      </w:r>
    </w:p>
    <w:p>
      <w:pPr>
        <w:pStyle w:val="Normal"/>
        <w:widowControl/>
        <w:ind w:firstLine="210"/>
        <w:jc w:val="left"/>
        <w:rPr/>
      </w:pPr>
      <w:r>
        <w:rPr>
          <w:rFonts w:ascii="ＭＳ 明朝;MS Mincho" w:hAnsi="ＭＳ 明朝;MS Mincho" w:cs="ＭＳ 明朝;MS Mincho"/>
          <w:szCs w:val="21"/>
        </w:rPr>
        <w:t>また、アウトリーチ活動の手段や、多機関アウトリーチチーム間での情報共有のあり方について議論が必要と感じています。具体的には、本事業への</w:t>
      </w:r>
      <w:r>
        <w:rPr>
          <w:rFonts w:cs="ＭＳ 明朝;MS Mincho" w:ascii="ＭＳ 明朝;MS Mincho" w:hAnsi="ＭＳ 明朝;MS Mincho"/>
          <w:szCs w:val="21"/>
        </w:rPr>
        <w:t>Information and Communication Technology</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の導入ですが、これは高齢者医療および介護の連携として近年全国各地域で活用事例が増えています。本県は面積が広く、移動時間を要する地域もあります。多機関アウトリーチチームとセンターアウトリーチチーム（以下</w:t>
      </w:r>
      <w:r>
        <w:rPr>
          <w:rFonts w:cs="ＭＳ 明朝;MS Mincho" w:ascii="ＭＳ 明朝;MS Mincho" w:hAnsi="ＭＳ 明朝;MS Mincho"/>
          <w:szCs w:val="21"/>
        </w:rPr>
        <w:t>ReMWCAT</w:t>
      </w:r>
      <w:r>
        <w:rPr>
          <w:rFonts w:ascii="ＭＳ 明朝;MS Mincho" w:hAnsi="ＭＳ 明朝;MS Mincho" w:cs="ＭＳ 明朝;MS Mincho"/>
          <w:szCs w:val="21"/>
        </w:rPr>
        <w:t>）間で</w:t>
      </w:r>
      <w:r>
        <w:rPr>
          <w:rFonts w:cs="ＭＳ 明朝;MS Mincho" w:ascii="ＭＳ 明朝;MS Mincho" w:hAnsi="ＭＳ 明朝;MS Mincho"/>
          <w:szCs w:val="21"/>
        </w:rPr>
        <w:t>Web</w:t>
      </w:r>
      <w:r>
        <w:rPr>
          <w:rFonts w:ascii="ＭＳ 明朝;MS Mincho" w:hAnsi="ＭＳ 明朝;MS Mincho" w:cs="ＭＳ 明朝;MS Mincho"/>
          <w:szCs w:val="21"/>
        </w:rPr>
        <w:t>ミーティングが可能であれば大変便利です。時間や距離など物理的な制約が小さくなれば、複数の地域におけるミーティングをこなしたり、移動に消費されていた時間を他に活用したり、地域からもミーティングを要請しやすくなるなどのメリットがあるでしょう。さらに、保健所や市町村がそれぞれに行った訪問記録を多機関アウトリーチチーム間で共有できると、地域各機関の連携やチーム対応としての一貫性の維持に役立つことが期待できます。当然ながら、個人情報の取り扱いと保護、堅牢な情報通信セキュリティの確保などが課題にはなりますが、私たちは関係部署との議論を少しずつ進めていきたいと考えています。令和</w:t>
      </w:r>
      <w:r>
        <w:rPr>
          <w:rFonts w:cs="ＭＳ 明朝;MS Mincho" w:ascii="ＭＳ 明朝;MS Mincho" w:hAnsi="ＭＳ 明朝;MS Mincho"/>
          <w:szCs w:val="21"/>
        </w:rPr>
        <w:t>2</w:t>
      </w:r>
      <w:r>
        <w:rPr>
          <w:rFonts w:ascii="ＭＳ 明朝;MS Mincho" w:hAnsi="ＭＳ 明朝;MS Mincho" w:cs="ＭＳ 明朝;MS Mincho"/>
          <w:szCs w:val="21"/>
        </w:rPr>
        <w:t>年は、とくに</w:t>
      </w:r>
      <w:r>
        <w:rPr>
          <w:rFonts w:cs="ＭＳ 明朝;MS Mincho" w:ascii="ＭＳ 明朝;MS Mincho" w:hAnsi="ＭＳ 明朝;MS Mincho"/>
          <w:szCs w:val="21"/>
        </w:rPr>
        <w:t>COVID-19</w:t>
      </w:r>
      <w:r>
        <w:rPr>
          <w:rFonts w:ascii="ＭＳ 明朝;MS Mincho" w:hAnsi="ＭＳ 明朝;MS Mincho" w:cs="ＭＳ 明朝;MS Mincho"/>
          <w:szCs w:val="21"/>
        </w:rPr>
        <w:t>による会議や打ち合わせの様式に変化がみられており、この機に</w:t>
      </w:r>
      <w:r>
        <w:rPr>
          <w:rFonts w:cs="ＭＳ 明朝;MS Mincho" w:ascii="ＭＳ 明朝;MS Mincho" w:hAnsi="ＭＳ 明朝;MS Mincho"/>
          <w:szCs w:val="21"/>
        </w:rPr>
        <w:t>Web</w:t>
      </w:r>
      <w:r>
        <w:rPr>
          <w:rFonts w:ascii="ＭＳ 明朝;MS Mincho" w:hAnsi="ＭＳ 明朝;MS Mincho" w:cs="ＭＳ 明朝;MS Mincho"/>
          <w:szCs w:val="21"/>
        </w:rPr>
        <w:t>の活用が検討されてよいと考えます。さらに、支援を継続していく体制作りが課題です。本事業は、保健型アウトリーチを地域の関係機関や団体が連携協働して実践するという枠組みです。多機関アウトリーチチーム内で、保健所や市町村は公的サービスとしてアウトリーチを行う立ち位置ですが、関係する民間の機関や団体の場合はボランティアとしての参加にならざるを得ません。何らかのインセンティブがなければ彼らは継続的な支援には参加できないのが現状です。また、精神保健福祉資源の少ない地域では、そもそも民間の参加が期待できないこともあります。全県で普遍的に保健型アウトリーチの支援継続力を確保、維持するため、例えば、二次医療圏単位の自治体による広域連合で英国</w:t>
      </w:r>
      <w:r>
        <w:rPr>
          <w:rFonts w:cs="ＭＳ 明朝;MS Mincho" w:ascii="ＭＳ 明朝;MS Mincho" w:hAnsi="ＭＳ 明朝;MS Mincho"/>
          <w:szCs w:val="21"/>
        </w:rPr>
        <w:t>NHS</w:t>
      </w:r>
      <w:r>
        <w:rPr>
          <w:rFonts w:ascii="ＭＳ 明朝;MS Mincho" w:hAnsi="ＭＳ 明朝;MS Mincho" w:cs="ＭＳ 明朝;MS Mincho"/>
          <w:szCs w:val="21"/>
        </w:rPr>
        <w:t>における</w:t>
      </w:r>
      <w:r>
        <w:rPr>
          <w:rFonts w:cs="ＭＳ 明朝;MS Mincho" w:ascii="ＭＳ 明朝;MS Mincho" w:hAnsi="ＭＳ 明朝;MS Mincho"/>
          <w:szCs w:val="21"/>
        </w:rPr>
        <w:t>Community Mental Health Team</w:t>
      </w:r>
      <w:r>
        <w:rPr>
          <w:rFonts w:ascii="ＭＳ 明朝;MS Mincho" w:hAnsi="ＭＳ 明朝;MS Mincho" w:cs="ＭＳ 明朝;MS Mincho"/>
          <w:szCs w:val="21"/>
        </w:rPr>
        <w:t>（</w:t>
      </w:r>
      <w:r>
        <w:rPr>
          <w:rFonts w:cs="ＭＳ 明朝;MS Mincho" w:ascii="ＭＳ 明朝;MS Mincho" w:hAnsi="ＭＳ 明朝;MS Mincho"/>
          <w:szCs w:val="21"/>
        </w:rPr>
        <w:t>CMHT</w:t>
      </w:r>
      <w:r>
        <w:rPr>
          <w:rFonts w:ascii="ＭＳ 明朝;MS Mincho" w:hAnsi="ＭＳ 明朝;MS Mincho" w:cs="ＭＳ 明朝;MS Mincho"/>
          <w:szCs w:val="21"/>
        </w:rPr>
        <w:t>）に準ずるチームを設置運用できると良いかもしれません。これらは、精神障害にも対応した地域包括ケアシステムとの関連もあり、今後の施策化に向け多様な議論がなされることを期待しています。また、本事業による成果を可視化していくことが必要です。これについて、現状はケースのデータベースを作成し、版の更新を重ねています。今後について当事者や支援者への支援状況や成果に関する質的量的検討を行い、個人情報保護と倫理的配慮について問題のない形で公表していきたいと考えています。</w:t>
      </w:r>
    </w:p>
    <w:p>
      <w:pPr>
        <w:pStyle w:val="Normal"/>
        <w:widowControl/>
        <w:ind w:firstLine="210"/>
        <w:jc w:val="left"/>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今年度の取り組みへの抱負</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になり、センターにはコンスタントに新規ケースの依頼が上がってきています。これは、各市町村や関係機関、また各保健所の皆さんより、本事業へのご理解がえられてきているためと考えています。また、</w:t>
      </w:r>
      <w:r>
        <w:rPr>
          <w:rFonts w:cs="ＭＳ 明朝;MS Mincho" w:ascii="ＭＳ 明朝;MS Mincho" w:hAnsi="ＭＳ 明朝;MS Mincho"/>
          <w:szCs w:val="21"/>
        </w:rPr>
        <w:t>COVID-19</w:t>
      </w:r>
      <w:r>
        <w:rPr>
          <w:rFonts w:ascii="ＭＳ 明朝;MS Mincho" w:hAnsi="ＭＳ 明朝;MS Mincho" w:cs="ＭＳ 明朝;MS Mincho"/>
          <w:szCs w:val="21"/>
        </w:rPr>
        <w:t>の渦中ではありますが、推奨される形態で何とか研修会や事業評価検討委員会を開催していきたいと考えております。とくに研修会では、これまでもわが国の精神保健アウトリーチをけん引してきた皆さんを招聘してまいりましたが、今年度も素晴らしい研修となるよう準備を進めております。私たちは、アウトリーチ活動を通し、これが当事者のこれまでの学びの体験を少しずつ塗り替える作業でもあると感じています。その意味では、アウトリーチ支援に粘り強さと時間が要求されることは自明と言えるでしょう。当事者の権利と意思と能力が尊重され、コ・プロダクションとリカバリーを実現する地域システムの構築に私たちのアウトリーチ活動が少しでも貢献できるよう、今後とも努力を重ねていきたいと思い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7785</wp:posOffset>
                </wp:positionV>
                <wp:extent cx="2613660" cy="276225"/>
                <wp:effectExtent l="6350" t="6985" r="6985" b="6350"/>
                <wp:wrapNone/>
                <wp:docPr id="18" name="角丸四角形 3"/>
                <a:graphic xmlns:a="http://schemas.openxmlformats.org/drawingml/2006/main">
                  <a:graphicData uri="http://schemas.microsoft.com/office/word/2010/wordprocessingShape">
                    <wps:wsp>
                      <wps:cNvSpPr/>
                      <wps:spPr>
                        <a:xfrm>
                          <a:off x="0" y="0"/>
                          <a:ext cx="261360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アウトリーチ推進事業の進捗状況</w:t>
                            </w:r>
                          </w:p>
                        </w:txbxContent>
                      </wps:txbx>
                      <wps:bodyPr anchor="ctr">
                        <a:noAutofit/>
                      </wps:bodyPr>
                    </wps:wsp>
                  </a:graphicData>
                </a:graphic>
              </wp:anchor>
            </w:drawing>
          </mc:Choice>
          <mc:Fallback>
            <w:pict>
              <v:roundrect id="shape_0" ID="角丸四角形 3" fillcolor="white" stroked="t" o:allowincell="f" style="position:absolute;margin-left:0pt;margin-top:4.55pt;width:205.75pt;height:21.7pt;mso-wrap-style:square;v-text-anchor:middle;mso-position-horizontal:left;mso-position-horizontal-relative:margin">
                <v:textbo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アウトリーチ推進事業の進捗状況</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各圏域保健福祉事務所・中核市保健所より依頼を受け、アセスメント同行訪問・ケース会議・継続的同行訪問等の支援を行っております。　　　　　　　　　　　　　　　　　令和２年５月末日現在</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支援件数４３件（うち、支援継続中１８件・支援終了２５件）</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アセスメント同行訪問　　　８１回実施　　７３時間４０分</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ケース会議　　　　　　　２５６回実施　３０３時間　５分</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継続的同行訪問　　　　　１４５回実施　１４２時間１０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べ走行距離　　　　　３２，９８１㎞　★日本の外周（３２，０００㎞）を超え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べ所要時間（移動時間含む）　１，３４０時間２５分</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27330</wp:posOffset>
                </wp:positionV>
                <wp:extent cx="5984875" cy="1272540"/>
                <wp:effectExtent l="6985" t="6350" r="6350" b="6985"/>
                <wp:wrapTight wrapText="bothSides">
                  <wp:wrapPolygon edited="0">
                    <wp:start x="-1" y="4042"/>
                    <wp:lineTo x="-1" y="4052"/>
                    <wp:lineTo x="-1" y="3815"/>
                    <wp:lineTo x="12" y="3582"/>
                    <wp:lineTo x="37" y="3377"/>
                    <wp:lineTo x="63" y="3171"/>
                    <wp:lineTo x="99" y="3001"/>
                    <wp:lineTo x="142" y="2882"/>
                    <wp:lineTo x="186" y="2764"/>
                    <wp:lineTo x="236" y="2701"/>
                    <wp:lineTo x="286" y="2701"/>
                    <wp:lineTo x="21026" y="2695"/>
                    <wp:lineTo x="21026" y="1347"/>
                    <wp:lineTo x="21027" y="1351"/>
                    <wp:lineTo x="21027" y="1114"/>
                    <wp:lineTo x="21040" y="881"/>
                    <wp:lineTo x="21065" y="675"/>
                    <wp:lineTo x="21090" y="470"/>
                    <wp:lineTo x="21127" y="300"/>
                    <wp:lineTo x="21170" y="181"/>
                    <wp:lineTo x="21214" y="62"/>
                    <wp:lineTo x="21264" y="0"/>
                    <wp:lineTo x="21314" y="0"/>
                    <wp:lineTo x="21314" y="0"/>
                    <wp:lineTo x="21364" y="0"/>
                    <wp:lineTo x="21414" y="62"/>
                    <wp:lineTo x="21458" y="181"/>
                    <wp:lineTo x="21501" y="300"/>
                    <wp:lineTo x="21537" y="470"/>
                    <wp:lineTo x="21563" y="675"/>
                    <wp:lineTo x="21588" y="881"/>
                    <wp:lineTo x="21601" y="1114"/>
                    <wp:lineTo x="21601" y="1351"/>
                    <wp:lineTo x="21601" y="1351"/>
                    <wp:lineTo x="21601" y="17558"/>
                    <wp:lineTo x="21601" y="17559"/>
                    <wp:lineTo x="21601" y="17796"/>
                    <wp:lineTo x="21588" y="18029"/>
                    <wp:lineTo x="21563" y="18234"/>
                    <wp:lineTo x="21537" y="18439"/>
                    <wp:lineTo x="21501" y="18610"/>
                    <wp:lineTo x="21458" y="18728"/>
                    <wp:lineTo x="21414" y="18847"/>
                    <wp:lineTo x="21364" y="18909"/>
                    <wp:lineTo x="21314" y="18909"/>
                    <wp:lineTo x="572" y="18905"/>
                    <wp:lineTo x="572" y="20253"/>
                    <wp:lineTo x="573" y="20260"/>
                    <wp:lineTo x="573" y="20497"/>
                    <wp:lineTo x="560" y="20730"/>
                    <wp:lineTo x="535" y="20935"/>
                    <wp:lineTo x="510" y="21141"/>
                    <wp:lineTo x="473" y="21311"/>
                    <wp:lineTo x="430" y="21430"/>
                    <wp:lineTo x="386" y="21548"/>
                    <wp:lineTo x="336" y="21611"/>
                    <wp:lineTo x="286" y="21611"/>
                    <wp:lineTo x="286" y="21611"/>
                    <wp:lineTo x="236" y="21611"/>
                    <wp:lineTo x="186" y="21548"/>
                    <wp:lineTo x="142" y="21430"/>
                    <wp:lineTo x="99" y="21311"/>
                    <wp:lineTo x="63" y="21141"/>
                    <wp:lineTo x="37" y="20935"/>
                    <wp:lineTo x="12" y="20730"/>
                    <wp:lineTo x="-1" y="20497"/>
                    <wp:lineTo x="-1" y="20260"/>
                    <wp:lineTo x="-1" y="4042"/>
                    <wp:lineTo x="285" y="4042"/>
                    <wp:lineTo x="286" y="4052"/>
                    <wp:lineTo x="286" y="3933"/>
                    <wp:lineTo x="293" y="3817"/>
                    <wp:lineTo x="305" y="3714"/>
                    <wp:lineTo x="318" y="3612"/>
                    <wp:lineTo x="336" y="3526"/>
                    <wp:lineTo x="358" y="3467"/>
                    <wp:lineTo x="380" y="3408"/>
                    <wp:lineTo x="404" y="3377"/>
                    <wp:lineTo x="430" y="3377"/>
                    <wp:lineTo x="430" y="3377"/>
                    <wp:lineTo x="455" y="3377"/>
                    <wp:lineTo x="480" y="3408"/>
                    <wp:lineTo x="501" y="3467"/>
                    <wp:lineTo x="523" y="3526"/>
                    <wp:lineTo x="541" y="3612"/>
                    <wp:lineTo x="554" y="3714"/>
                    <wp:lineTo x="567" y="3817"/>
                    <wp:lineTo x="573" y="3933"/>
                    <wp:lineTo x="573" y="4052"/>
                    <wp:lineTo x="573" y="4052"/>
                    <wp:lineTo x="573" y="4052"/>
                    <wp:lineTo x="573" y="4289"/>
                    <wp:lineTo x="560" y="4522"/>
                    <wp:lineTo x="535" y="4727"/>
                    <wp:lineTo x="510" y="4933"/>
                    <wp:lineTo x="473" y="5103"/>
                    <wp:lineTo x="430" y="5222"/>
                    <wp:lineTo x="386" y="5340"/>
                    <wp:lineTo x="336" y="5403"/>
                    <wp:lineTo x="286" y="5403"/>
                    <wp:lineTo x="285" y="4042"/>
                    <wp:lineTo x="21312" y="1347"/>
                    <wp:lineTo x="21314" y="1351"/>
                    <wp:lineTo x="21314" y="1469"/>
                    <wp:lineTo x="21301" y="1586"/>
                    <wp:lineTo x="21275" y="1688"/>
                    <wp:lineTo x="21250" y="1791"/>
                    <wp:lineTo x="21214" y="1876"/>
                    <wp:lineTo x="21170" y="1936"/>
                    <wp:lineTo x="21127" y="1995"/>
                    <wp:lineTo x="21077" y="2026"/>
                    <wp:lineTo x="21027" y="2026"/>
                    <wp:lineTo x="21027" y="2026"/>
                    <wp:lineTo x="21027" y="2026"/>
                    <wp:lineTo x="21027" y="1995"/>
                    <wp:lineTo x="21027" y="1936"/>
                    <wp:lineTo x="21027" y="1876"/>
                    <wp:lineTo x="21027" y="1791"/>
                    <wp:lineTo x="21027" y="1688"/>
                    <wp:lineTo x="21027" y="1586"/>
                    <wp:lineTo x="21027" y="1469"/>
                    <wp:lineTo x="21027" y="1351"/>
                    <wp:lineTo x="21027" y="1351"/>
                    <wp:lineTo x="21027" y="1114"/>
                    <wp:lineTo x="21040" y="881"/>
                    <wp:lineTo x="21065" y="675"/>
                    <wp:lineTo x="21090" y="470"/>
                    <wp:lineTo x="21127" y="300"/>
                    <wp:lineTo x="21170" y="181"/>
                    <wp:lineTo x="21214" y="62"/>
                    <wp:lineTo x="21264" y="0"/>
                    <wp:lineTo x="21314" y="0"/>
                    <wp:lineTo x="21314" y="0"/>
                    <wp:lineTo x="21364" y="0"/>
                    <wp:lineTo x="21414" y="62"/>
                    <wp:lineTo x="21458" y="181"/>
                    <wp:lineTo x="21501" y="300"/>
                    <wp:lineTo x="21537" y="470"/>
                    <wp:lineTo x="21563" y="675"/>
                    <wp:lineTo x="21588" y="881"/>
                    <wp:lineTo x="21601" y="1114"/>
                    <wp:lineTo x="21601" y="1351"/>
                    <wp:lineTo x="21601" y="1351"/>
                    <wp:lineTo x="21601" y="1351"/>
                    <wp:lineTo x="21601" y="1588"/>
                    <wp:lineTo x="21588" y="1821"/>
                    <wp:lineTo x="21563" y="2026"/>
                    <wp:lineTo x="21537" y="2231"/>
                    <wp:lineTo x="21501" y="2402"/>
                    <wp:lineTo x="21458" y="2520"/>
                    <wp:lineTo x="21414" y="2639"/>
                    <wp:lineTo x="21364" y="2701"/>
                    <wp:lineTo x="21314" y="2701"/>
                    <wp:lineTo x="21312" y="1347"/>
                    <wp:lineTo x="285" y="5400"/>
                    <wp:lineTo x="286" y="5403"/>
                    <wp:lineTo x="236" y="5403"/>
                    <wp:lineTo x="186" y="5340"/>
                    <wp:lineTo x="142" y="5222"/>
                    <wp:lineTo x="99" y="5103"/>
                    <wp:lineTo x="63" y="4933"/>
                    <wp:lineTo x="37" y="4727"/>
                    <wp:lineTo x="12" y="4522"/>
                    <wp:lineTo x="-1" y="4289"/>
                    <wp:lineTo x="-1" y="4052"/>
                    <wp:lineTo x="21312" y="2695"/>
                    <wp:lineTo x="21026" y="2695"/>
                    <wp:lineTo x="572" y="4042"/>
                    <wp:lineTo x="572" y="20253"/>
                  </wp:wrapPolygon>
                </wp:wrapTight>
                <wp:docPr id="19" name="AutoShape 22"/>
                <a:graphic xmlns:a="http://schemas.openxmlformats.org/drawingml/2006/main">
                  <a:graphicData uri="http://schemas.microsoft.com/office/word/2010/wordprocessingShape">
                    <wps:wsp>
                      <wps:cNvSpPr/>
                      <wps:spPr>
                        <a:xfrm>
                          <a:off x="0" y="0"/>
                          <a:ext cx="5985000" cy="12726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0"/>
                                <w:sz w:val="32"/>
                                <w:szCs w:val="32"/>
                                <w:b/>
                                <w:rFonts w:ascii="HG丸ｺﾞｼｯｸM-PRO" w:hAnsi="HG丸ｺﾞｼｯｸM-PRO" w:eastAsia="HG丸ｺﾞｼｯｸM-PRO" w:cs="ＭＳ Ｐ明朝"/>
                                <w:color w:val="auto"/>
                                <w:lang w:val="en-US" w:eastAsia="ja-JP" w:bidi="ar-SA"/>
                              </w:rPr>
                              <w:t>【コラム】</w:t>
                            </w:r>
                            <w:r>
                              <w:rPr>
                                <w:sz w:val="32"/>
                                <w:szCs w:val="32"/>
                                <w:b/>
                                <w:kern w:val="2"/>
                                <w:rFonts w:ascii="HG丸ｺﾞｼｯｸM-PRO" w:hAnsi="HG丸ｺﾞｼｯｸM-PRO" w:eastAsia="HG丸ｺﾞｼｯｸM-PRO" w:cs="HG丸ｺﾞｼｯｸM-PRO"/>
                                <w:color w:val="auto"/>
                                <w:lang w:val="en-US" w:eastAsia="ja-JP" w:bidi="ar-SA"/>
                              </w:rPr>
                              <w:t>新型コロナウイルスに関すること</w:t>
                            </w:r>
                          </w:p>
                          <w:p>
                            <w:pPr>
                              <w:overflowPunct w:val="false"/>
                              <w:bidi w:val="0"/>
                              <w:ind w:firstLine="1683"/>
                              <w:jc w:val="both"/>
                              <w:rPr/>
                            </w:pPr>
                            <w:r>
                              <w:rPr>
                                <w:kern w:val="2"/>
                                <w:sz w:val="24"/>
                                <w:szCs w:val="24"/>
                                <w:b/>
                                <w:rFonts w:ascii="HG丸ｺﾞｼｯｸM-PRO" w:hAnsi="HG丸ｺﾞｼｯｸM-PRO" w:eastAsia="HG丸ｺﾞｼｯｸM-PRO" w:cs="HG丸ｺﾞｼｯｸM-PRO"/>
                                <w:color w:val="auto"/>
                                <w:lang w:val="en-US" w:eastAsia="ja-JP" w:bidi="ar-SA"/>
                              </w:rPr>
                              <w:t>～精神保健福祉および精神科医療における現状～</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　科部長　小林　正憲</w:t>
                            </w:r>
                          </w:p>
                        </w:txbxContent>
                      </wps:txbx>
                      <wps:bodyPr anchor="ctr">
                        <a:noAutofit/>
                      </wps:bodyPr>
                    </wps:wsp>
                  </a:graphicData>
                </a:graphic>
              </wp:anchor>
            </w:drawing>
          </mc:Choice>
          <mc:Fallback>
            <w:pict>
              <v:shape id="shape_0" ID="AutoShape 22" fillcolor="#ccffcc" stroked="t" o:allowincell="f" style="position:absolute;margin-left:1.2pt;margin-top:17.9pt;width:471.2pt;height:100.15pt;mso-wrap-style:square;v-text-anchor:middle" type="_x0000_t98">
                <v:textbox>
                  <w:txbxContent>
                    <w:p>
                      <w:pPr>
                        <w:overflowPunct w:val="false"/>
                        <w:bidi w:val="0"/>
                        <w:jc w:val="both"/>
                        <w:rPr/>
                      </w:pPr>
                      <w:r>
                        <w:rPr>
                          <w:kern w:val="0"/>
                          <w:sz w:val="32"/>
                          <w:szCs w:val="32"/>
                          <w:b/>
                          <w:rFonts w:ascii="HG丸ｺﾞｼｯｸM-PRO" w:hAnsi="HG丸ｺﾞｼｯｸM-PRO" w:eastAsia="HG丸ｺﾞｼｯｸM-PRO" w:cs="ＭＳ Ｐ明朝"/>
                          <w:color w:val="auto"/>
                          <w:lang w:val="en-US" w:eastAsia="ja-JP" w:bidi="ar-SA"/>
                        </w:rPr>
                        <w:t>【コラム】</w:t>
                      </w:r>
                      <w:r>
                        <w:rPr>
                          <w:sz w:val="32"/>
                          <w:szCs w:val="32"/>
                          <w:b/>
                          <w:kern w:val="2"/>
                          <w:rFonts w:ascii="HG丸ｺﾞｼｯｸM-PRO" w:hAnsi="HG丸ｺﾞｼｯｸM-PRO" w:eastAsia="HG丸ｺﾞｼｯｸM-PRO" w:cs="HG丸ｺﾞｼｯｸM-PRO"/>
                          <w:color w:val="auto"/>
                          <w:lang w:val="en-US" w:eastAsia="ja-JP" w:bidi="ar-SA"/>
                        </w:rPr>
                        <w:t>新型コロナウイルスに関すること</w:t>
                      </w:r>
                    </w:p>
                    <w:p>
                      <w:pPr>
                        <w:overflowPunct w:val="false"/>
                        <w:bidi w:val="0"/>
                        <w:ind w:firstLine="1683"/>
                        <w:jc w:val="both"/>
                        <w:rPr/>
                      </w:pPr>
                      <w:r>
                        <w:rPr>
                          <w:kern w:val="2"/>
                          <w:sz w:val="24"/>
                          <w:szCs w:val="24"/>
                          <w:b/>
                          <w:rFonts w:ascii="HG丸ｺﾞｼｯｸM-PRO" w:hAnsi="HG丸ｺﾞｼｯｸM-PRO" w:eastAsia="HG丸ｺﾞｼｯｸM-PRO" w:cs="HG丸ｺﾞｼｯｸM-PRO"/>
                          <w:color w:val="auto"/>
                          <w:lang w:val="en-US" w:eastAsia="ja-JP" w:bidi="ar-SA"/>
                        </w:rPr>
                        <w:t>～精神保健福祉および精神科医療における現状～</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　科部長　小林　正憲</w:t>
                      </w:r>
                    </w:p>
                  </w:txbxContent>
                </v:textbox>
                <v:fill o:detectmouseclick="t" type="solid" color2="#330033"/>
                <v:stroke color="black" weight="12600" dashstyle="dash" joinstyle="miter" endcap="flat"/>
                <w10:wrap type="square"/>
              </v:shape>
            </w:pict>
          </mc:Fallback>
        </mc:AlternateConten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１．はじめに】</w:t>
      </w:r>
    </w:p>
    <w:p>
      <w:pPr>
        <w:pStyle w:val="Normal"/>
        <w:ind w:firstLine="210"/>
        <w:rPr>
          <w:rFonts w:ascii="ＭＳ 明朝;MS Mincho" w:hAnsi="ＭＳ 明朝;MS Mincho" w:cs="ＭＳ 明朝;MS Mincho"/>
          <w:kern w:val="0"/>
          <w:szCs w:val="21"/>
        </w:rPr>
      </w:pPr>
      <w:r>
        <w:rPr>
          <w:rFonts w:ascii="ＭＳ 明朝;MS Mincho" w:hAnsi="ＭＳ 明朝;MS Mincho"/>
          <w:kern w:val="0"/>
          <w:szCs w:val="21"/>
        </w:rPr>
        <w:t>前回発行の瓦版（令和２年（２０２０年）春号）では</w:t>
      </w:r>
      <w:r>
        <w:rPr>
          <w:rFonts w:ascii="ＭＳ 明朝;MS Mincho" w:hAnsi="ＭＳ 明朝;MS Mincho" w:cs="ＭＳ 明朝;MS Mincho"/>
          <w:kern w:val="0"/>
          <w:szCs w:val="21"/>
        </w:rPr>
        <w:t>災害時の心のケアに関することを記載したので、今回はもう少しお手軽でくだけた内容のコラムを記載できればいいかなと思っていたのですが、新型コロナウイルスがパンデミックの状況のためそれに関する内容とせざるを得なくなりました。</w:t>
      </w:r>
    </w:p>
    <w:p>
      <w:pPr>
        <w:pStyle w:val="Normal"/>
        <w:rPr>
          <w:rFonts w:ascii="ＭＳ 明朝;MS Mincho" w:hAnsi="ＭＳ 明朝;MS Mincho"/>
          <w:kern w:val="0"/>
          <w:szCs w:val="21"/>
        </w:rPr>
      </w:pPr>
      <w:r>
        <w:rPr>
          <w:rFonts w:ascii="ＭＳ 明朝;MS Mincho" w:hAnsi="ＭＳ 明朝;MS Mincho" w:cs="ＭＳ 明朝;MS Mincho"/>
          <w:kern w:val="0"/>
          <w:szCs w:val="21"/>
        </w:rPr>
        <w:t>　ここで通常ならば「私の</w:t>
      </w:r>
      <w:r>
        <w:rPr>
          <w:rFonts w:ascii="ＭＳ 明朝;MS Mincho" w:hAnsi="ＭＳ 明朝;MS Mincho"/>
          <w:kern w:val="0"/>
          <w:szCs w:val="21"/>
        </w:rPr>
        <w:t>コラムにおける恒例のお断りですが、読みやすさ優先の若干くだけた記載にしていますので、必ずしも医学的に厳密な正確性を担保する内容のものではないことを御了承願います。」と続くわけですが、今回の場合は対象が未知のウイルスとも言える代物であり、しかも私は感染症学や微生物学に関してはほぼ門外漢の人間で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瓦版の冒頭で当センターの所長が最後に「手さぐりの１年になりそうです」と記載していますが、私にとっては今回のコラムの執筆自体が早くも既に一からの手さぐりの状態ですので、普段以上の拙文駄文となることをあらかじめお許し願いたく存じ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b/>
          <w:kern w:val="0"/>
          <w:szCs w:val="21"/>
        </w:rPr>
        <w:t>【２．東日本大震災の被災地のセンターの者として今回感じたこと】</w:t>
      </w:r>
    </w:p>
    <w:p>
      <w:pPr>
        <w:pStyle w:val="Normal"/>
        <w:rPr>
          <w:rFonts w:ascii="ＭＳ 明朝;MS Mincho" w:hAnsi="ＭＳ 明朝;MS Mincho"/>
          <w:kern w:val="0"/>
          <w:szCs w:val="21"/>
        </w:rPr>
      </w:pPr>
      <w:r>
        <w:rPr>
          <w:rFonts w:ascii="ＭＳ 明朝;MS Mincho" w:hAnsi="ＭＳ 明朝;MS Mincho"/>
          <w:kern w:val="0"/>
          <w:szCs w:val="21"/>
        </w:rPr>
        <w:t>　東日本大震災で福島県といえば原発事故を連想される方はいまだに多いかと思いますが、この時の放射能と今回の新型コロナウイルスとの共通点として、「目に見えない不安感や恐怖感」を煽られることが挙げられるかと思われます。確かにどちらも肉眼では見えないものです。ただし、新型コロナウイルスはあくまで「感染症」ですので具体的な対応策が今後より明確になっていくことでしょう。</w:t>
      </w:r>
    </w:p>
    <w:p>
      <w:pPr>
        <w:pStyle w:val="Normal"/>
        <w:rPr>
          <w:rFonts w:ascii="ＭＳ 明朝;MS Mincho" w:hAnsi="ＭＳ 明朝;MS Mincho"/>
          <w:kern w:val="0"/>
          <w:szCs w:val="21"/>
        </w:rPr>
      </w:pPr>
      <w:r>
        <w:rPr>
          <w:rFonts w:ascii="ＭＳ 明朝;MS Mincho" w:hAnsi="ＭＳ 明朝;MS Mincho"/>
          <w:kern w:val="0"/>
          <w:szCs w:val="21"/>
        </w:rPr>
        <w:t>　現実に診療や相談業務のみならず普段からの日常会話においてもそのような新型コロナウイルスに対する「目に見えない不安感や恐怖感」は今なお見られており、その軽減を図ることもまた精神保健福祉の分野で重視すべきことの一つかとは思われますが、いかんせん「新型感染症」自体が医学的・微生物学的・疫学的な</w:t>
      </w:r>
      <w:r>
        <w:rPr>
          <w:rFonts w:ascii="ＭＳ 明朝;MS Mincho" w:hAnsi="ＭＳ 明朝;MS Mincho"/>
          <w:kern w:val="0"/>
          <w:szCs w:val="21"/>
        </w:rPr>
        <w:t>専門性</w:t>
      </w:r>
      <w:r>
        <w:rPr>
          <w:rFonts w:ascii="ＭＳ 明朝;MS Mincho" w:hAnsi="ＭＳ 明朝;MS Mincho"/>
          <w:kern w:val="0"/>
          <w:szCs w:val="21"/>
        </w:rPr>
        <w:t>が非常に高い分野であり、少なくとも現時点では精神保健福祉のサイドからできることが極めて限られてしまうというジレンマがあり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b/>
          <w:b/>
          <w:kern w:val="0"/>
          <w:szCs w:val="21"/>
        </w:rPr>
      </w:pPr>
      <w:r>
        <w:rPr>
          <w:rFonts w:ascii="ＭＳ 明朝;MS Mincho" w:hAnsi="ＭＳ 明朝;MS Mincho"/>
          <w:b/>
          <w:kern w:val="0"/>
          <w:szCs w:val="21"/>
        </w:rPr>
        <w:t>【３．精神保健福祉および精神科医療における現状および問題点など】</w:t>
      </w:r>
    </w:p>
    <w:p>
      <w:pPr>
        <w:pStyle w:val="Normal"/>
        <w:rPr>
          <w:rFonts w:ascii="ＭＳ 明朝;MS Mincho" w:hAnsi="ＭＳ 明朝;MS Mincho"/>
          <w:kern w:val="0"/>
          <w:szCs w:val="21"/>
        </w:rPr>
      </w:pPr>
      <w:r>
        <w:rPr>
          <w:rFonts w:ascii="ＭＳ 明朝;MS Mincho" w:hAnsi="ＭＳ 明朝;MS Mincho"/>
          <w:kern w:val="0"/>
          <w:szCs w:val="21"/>
        </w:rPr>
        <w:t>　今回の新型コロナウイルスの流行によって、「リモート」「テレワーク」「ウェブ会議」といったイマドキの様々なＩＴ関連用語およびその有用性が一気に市民権を得てしまった感があります。</w:t>
      </w:r>
    </w:p>
    <w:p>
      <w:pPr>
        <w:pStyle w:val="Normal"/>
        <w:ind w:firstLine="210"/>
        <w:rPr>
          <w:rFonts w:ascii="ＭＳ 明朝;MS Mincho" w:hAnsi="ＭＳ 明朝;MS Mincho"/>
          <w:kern w:val="0"/>
          <w:szCs w:val="21"/>
        </w:rPr>
      </w:pPr>
      <w:r>
        <w:rPr>
          <w:rFonts w:ascii="ＭＳ 明朝;MS Mincho" w:hAnsi="ＭＳ 明朝;MS Mincho"/>
          <w:kern w:val="0"/>
          <w:szCs w:val="21"/>
        </w:rPr>
        <w:t>例えば、現在テレビやネット動画では「リモート」の配信形態が当たり前の形になっております。多数の場所から同時に一つの画面で配信できて、しかもいわゆる「ソーシャルディスタンス」を確保しながら会議なども可能となる大変便利なツールの一つです。（勿論新型コロナウイルスの流行以前からネット動画などの配信形態としてごく普通に存在しており、その機材等の準備などに伴う大変さも当然ありますが。）</w:t>
      </w:r>
    </w:p>
    <w:p>
      <w:pPr>
        <w:pStyle w:val="Normal"/>
        <w:rPr>
          <w:rFonts w:ascii="ＭＳ 明朝;MS Mincho" w:hAnsi="ＭＳ 明朝;MS Mincho"/>
          <w:kern w:val="0"/>
          <w:szCs w:val="21"/>
        </w:rPr>
      </w:pPr>
      <w:r>
        <w:rPr>
          <w:rFonts w:ascii="ＭＳ 明朝;MS Mincho" w:hAnsi="ＭＳ 明朝;MS Mincho"/>
          <w:kern w:val="0"/>
          <w:szCs w:val="21"/>
        </w:rPr>
        <w:t>　とはいえ、精神保健福祉および精神科医療はあらゆる医療保健福祉的な分野の中で最も「お互いに向き合って接する」ことで関係性を構築していくことの必要性が重視されてきたものの一つであり、今回の新型コロナウイルスの問題はこのようないわゆる有事などの状況下において、如何にしてこの関係性を維持・工夫・発展できるかという問題提起を明確にしたとも言えます。</w:t>
      </w:r>
    </w:p>
    <w:p>
      <w:pPr>
        <w:pStyle w:val="Normal"/>
        <w:rPr>
          <w:rFonts w:ascii="ＭＳ 明朝;MS Mincho" w:hAnsi="ＭＳ 明朝;MS Mincho"/>
          <w:kern w:val="0"/>
          <w:szCs w:val="21"/>
        </w:rPr>
      </w:pPr>
      <w:r>
        <w:rPr>
          <w:rFonts w:ascii="ＭＳ 明朝;MS Mincho" w:hAnsi="ＭＳ 明朝;MS Mincho"/>
          <w:kern w:val="0"/>
          <w:szCs w:val="21"/>
        </w:rPr>
        <w:t>　精神保健福祉の分野においては上記の直接接していくことの重要性から、いわゆる「３密」となる状況がそれなりに見受けられてきました。例えばアルコールや薬物など依存症の方の患者会や家族会ですが、特に御本人を対象とする患者会では肝障害や糖尿病などの身体的な慢性基礎疾患を合併している方が少なくありません。そのため一時的または当面中断の状況となったことによる再飲酒やそれに伴う健康状態の悪化などが懸念されます。</w:t>
      </w:r>
    </w:p>
    <w:p>
      <w:pPr>
        <w:pStyle w:val="Normal"/>
        <w:ind w:firstLine="210"/>
        <w:rPr>
          <w:rFonts w:ascii="ＭＳ 明朝;MS Mincho" w:hAnsi="ＭＳ 明朝;MS Mincho"/>
          <w:kern w:val="0"/>
          <w:szCs w:val="21"/>
        </w:rPr>
      </w:pPr>
      <w:r>
        <w:rPr>
          <w:rFonts w:ascii="ＭＳ 明朝;MS Mincho" w:hAnsi="ＭＳ 明朝;MS Mincho"/>
          <w:kern w:val="0"/>
          <w:szCs w:val="21"/>
        </w:rPr>
        <w:t>これは既に依存症になっている方に限らず、いわゆる「ステイホーム」の状況での注意点の一つとして、生活習慣変化などの環境変化に伴うストレスに起因するアルコールやスマホなどの依存症の発症のリスクが示唆されています。幸いにも現在の膨大な情報量の中には健康的なストレス解消法などもそれなりに含まれており、皆様方にも情報の取捨選択が問われることになるかと思われます。</w:t>
      </w:r>
    </w:p>
    <w:p>
      <w:pPr>
        <w:pStyle w:val="Normal"/>
        <w:ind w:firstLine="210"/>
        <w:rPr>
          <w:rFonts w:ascii="ＭＳ 明朝;MS Mincho" w:hAnsi="ＭＳ 明朝;MS Mincho"/>
          <w:kern w:val="0"/>
          <w:szCs w:val="21"/>
        </w:rPr>
      </w:pPr>
      <w:r>
        <w:rPr>
          <w:rFonts w:ascii="ＭＳ 明朝;MS Mincho" w:hAnsi="ＭＳ 明朝;MS Mincho"/>
          <w:kern w:val="0"/>
          <w:szCs w:val="21"/>
        </w:rPr>
        <w:t>精神科医療の分野においても、やはり直接接することを減らす傾向に起因して懸念されることがあります。例えば、十分な診察の頻度が確保されないことや電話のみによる再診、およびそれに基づく向精神薬の処方、といった問題などが挙げられるかと思われます。</w:t>
      </w:r>
    </w:p>
    <w:p>
      <w:pPr>
        <w:pStyle w:val="Normal"/>
        <w:ind w:firstLine="210"/>
        <w:rPr>
          <w:rFonts w:ascii="ＭＳ 明朝;MS Mincho" w:hAnsi="ＭＳ 明朝;MS Mincho"/>
          <w:kern w:val="0"/>
          <w:szCs w:val="21"/>
        </w:rPr>
      </w:pPr>
      <w:r>
        <w:rPr>
          <w:rFonts w:ascii="ＭＳ 明朝;MS Mincho" w:hAnsi="ＭＳ 明朝;MS Mincho"/>
          <w:kern w:val="0"/>
          <w:szCs w:val="21"/>
        </w:rPr>
        <w:t>精神保健福祉および精神科医療</w:t>
      </w:r>
      <w:r>
        <w:rPr>
          <w:rFonts w:ascii="ＭＳ 明朝;MS Mincho" w:hAnsi="ＭＳ 明朝;MS Mincho" w:cs="ＭＳ 明朝;MS Mincho"/>
          <w:kern w:val="0"/>
          <w:szCs w:val="21"/>
        </w:rPr>
        <w:t>のいずれの分野においても、</w:t>
      </w:r>
      <w:r>
        <w:rPr>
          <w:rFonts w:ascii="ＭＳ 明朝;MS Mincho" w:hAnsi="ＭＳ 明朝;MS Mincho"/>
          <w:kern w:val="0"/>
          <w:szCs w:val="21"/>
        </w:rPr>
        <w:t>今後の大きな懸念である新型コロナウイルス流行の第２波のリスクへの備えも同時並行で進めていかなければならないので、やはり年単位の「長期戦」となることに変わりはないでしょう。</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メイリオ"/>
          <w:b/>
          <w:b/>
          <w:kern w:val="0"/>
          <w:szCs w:val="21"/>
        </w:rPr>
      </w:pPr>
      <w:r>
        <w:rPr>
          <w:rFonts w:ascii="ＭＳ 明朝;MS Mincho" w:hAnsi="ＭＳ 明朝;MS Mincho" w:cs="メイリオ"/>
          <w:b/>
          <w:kern w:val="0"/>
          <w:szCs w:val="21"/>
        </w:rPr>
        <w:t>【４．「新型」ということは？　「旧型」はただの風邪のウイルス？】</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ところで、いまや「新型」という言葉が新型コロナウイルスの代名詞や定冠詞の如き状況になってしまっている感があるのですが、そもそも「新型」というからには「旧型」とかもあるのですか？といった疑問を抱いた方も少なからずいらっしゃるのではないでしょうか。</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　結論から言えば「旧型」は存在します。医学的にそのような呼び方はされないのでここでは便宜上「従来型」と呼ぶことにします。その「従来型」とは、今では単なる日常的な風邪の原因となるものがメインとなります。また以前にメディアでかなり騒がれた「ＳＡＲＳ（重症急性呼吸器症候群）」や「ＭＥＲＳ（中東呼吸器症候群）」もその当時は「新型的な」コロナウイルスによるものでしたが、とりあえず現在の日本では影の薄い存在となりつつあります。</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メディアでよく見かける新型コロナウイルスの電子顕微鏡写真は形が丸く王冠や太陽をイメージさせるものですが、この形態がコロナウイルスの命名の由来らしいです。</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　ここでコロナウイルスの分類をざっくりと大雑把に述べますと、</w:t>
      </w:r>
    </w:p>
    <w:p>
      <w:pPr>
        <w:pStyle w:val="Normal"/>
        <w:rPr>
          <w:rFonts w:ascii="ＭＳ 明朝;MS Mincho" w:hAnsi="ＭＳ 明朝;MS Mincho" w:cs="メイリオ"/>
          <w:kern w:val="0"/>
          <w:szCs w:val="21"/>
        </w:rPr>
      </w:pPr>
      <w:r>
        <w:rPr>
          <w:rFonts w:cs="ＭＳ 明朝;MS Mincho" w:ascii="ＭＳ 明朝;MS Mincho" w:hAnsi="ＭＳ 明朝;MS Mincho"/>
          <w:kern w:val="0"/>
          <w:szCs w:val="21"/>
        </w:rPr>
        <w:t>①</w:t>
      </w:r>
      <w:r>
        <w:rPr>
          <w:rFonts w:ascii="ＭＳ 明朝;MS Mincho" w:hAnsi="ＭＳ 明朝;MS Mincho" w:cs="メイリオ"/>
          <w:kern w:val="0"/>
          <w:szCs w:val="21"/>
        </w:rPr>
        <w:t>従来型（４種類）：</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一般的な風邪の原因ウイルスの概ね１割台程度を占めており、重症化することは比較的少ない。</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その４種類のウイルスの正式名称についてはこのコラムでは重要度が低いので省略します。</w:t>
      </w:r>
    </w:p>
    <w:p>
      <w:pPr>
        <w:pStyle w:val="Normal"/>
        <w:rPr>
          <w:rFonts w:ascii="ＭＳ 明朝;MS Mincho" w:hAnsi="ＭＳ 明朝;MS Mincho" w:cs="メイリオ"/>
          <w:kern w:val="0"/>
          <w:szCs w:val="21"/>
        </w:rPr>
      </w:pPr>
      <w:r>
        <w:rPr>
          <w:rFonts w:cs="ＭＳ 明朝;MS Mincho" w:ascii="ＭＳ 明朝;MS Mincho" w:hAnsi="ＭＳ 明朝;MS Mincho"/>
          <w:kern w:val="0"/>
          <w:szCs w:val="21"/>
        </w:rPr>
        <w:t>②</w:t>
      </w:r>
      <w:r>
        <w:rPr>
          <w:rFonts w:ascii="ＭＳ 明朝;MS Mincho" w:hAnsi="ＭＳ 明朝;MS Mincho" w:cs="メイリオ"/>
          <w:kern w:val="0"/>
          <w:szCs w:val="21"/>
        </w:rPr>
        <w:t>概ね２１世紀に入ってから流行した３種類（Ｃ</w:t>
      </w:r>
      <w:r>
        <w:rPr>
          <w:rFonts w:cs="メイリオ" w:ascii="ＭＳ 明朝;MS Mincho" w:hAnsi="ＭＳ 明朝;MS Mincho"/>
          <w:kern w:val="0"/>
          <w:szCs w:val="21"/>
        </w:rPr>
        <w:t>о</w:t>
      </w:r>
      <w:r>
        <w:rPr>
          <w:rFonts w:ascii="ＭＳ 明朝;MS Mincho" w:hAnsi="ＭＳ 明朝;MS Mincho" w:cs="メイリオ"/>
          <w:kern w:val="0"/>
          <w:szCs w:val="21"/>
        </w:rPr>
        <w:t>Ｖ＝コロナウイルスです）：</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糖尿病などの身体的な慢性基礎疾患が重症化の要因となりやすい。</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ＳＡＲＳ－Ｃ</w:t>
      </w:r>
      <w:r>
        <w:rPr>
          <w:rFonts w:cs="メイリオ" w:ascii="ＭＳ 明朝;MS Mincho" w:hAnsi="ＭＳ 明朝;MS Mincho"/>
          <w:kern w:val="0"/>
          <w:szCs w:val="21"/>
        </w:rPr>
        <w:t>о</w:t>
      </w:r>
      <w:r>
        <w:rPr>
          <w:rFonts w:ascii="ＭＳ 明朝;MS Mincho" w:hAnsi="ＭＳ 明朝;MS Mincho" w:cs="メイリオ"/>
          <w:kern w:val="0"/>
          <w:szCs w:val="21"/>
        </w:rPr>
        <w:t>Ｖ、ＭＥＲＳ－Ｃ</w:t>
      </w:r>
      <w:r>
        <w:rPr>
          <w:rFonts w:cs="メイリオ" w:ascii="ＭＳ 明朝;MS Mincho" w:hAnsi="ＭＳ 明朝;MS Mincho"/>
          <w:kern w:val="0"/>
          <w:szCs w:val="21"/>
        </w:rPr>
        <w:t>о</w:t>
      </w:r>
      <w:r>
        <w:rPr>
          <w:rFonts w:ascii="ＭＳ 明朝;MS Mincho" w:hAnsi="ＭＳ 明朝;MS Mincho" w:cs="メイリオ"/>
          <w:kern w:val="0"/>
          <w:szCs w:val="21"/>
        </w:rPr>
        <w:t>Ｖ、（通称）新型コロナウイルス、の３種類です。</w:t>
      </w:r>
    </w:p>
    <w:p>
      <w:pPr>
        <w:pStyle w:val="Normal"/>
        <w:rPr>
          <w:rFonts w:ascii="ＭＳ 明朝;MS Mincho" w:hAnsi="ＭＳ 明朝;MS Mincho" w:cs="メイリオ"/>
          <w:kern w:val="0"/>
          <w:szCs w:val="21"/>
        </w:rPr>
      </w:pPr>
      <w:r>
        <w:rPr>
          <w:rFonts w:cs="メイリオ" w:ascii="ＭＳ 明朝;MS Mincho" w:hAnsi="ＭＳ 明朝;MS Mincho"/>
          <w:kern w:val="0"/>
          <w:szCs w:val="21"/>
        </w:rPr>
      </w:r>
    </w:p>
    <w:p>
      <w:pPr>
        <w:pStyle w:val="Normal"/>
        <w:rPr>
          <w:rFonts w:ascii="ＭＳ 明朝;MS Mincho" w:hAnsi="ＭＳ 明朝;MS Mincho" w:cs="メイリオ"/>
          <w:kern w:val="0"/>
          <w:szCs w:val="21"/>
        </w:rPr>
      </w:pPr>
      <w:r>
        <w:rPr>
          <w:rFonts w:ascii="ＭＳ 明朝;MS Mincho" w:hAnsi="ＭＳ 明朝;MS Mincho" w:cs="メイリオ"/>
          <w:kern w:val="0"/>
          <w:szCs w:val="21"/>
        </w:rPr>
        <w:t>　ウイルスといえば身近な微生物の中でも突然変異しやすいことで知られています。例えばせっかくインフルエンザワクチンを接種したのに今年は全く別のタイプが流行して効かなかったといった現象は以前からよく見られており、今の時代でもイタチごっこが続いている状態です。その「突然変異」については、ウイルスが「ＤＮＡウイルス」と「ＲＮＡウイルス」の２種類に大別されることが関係しています。両者の違いについてこれもざっくりと大雑把に述べますと、</w:t>
      </w:r>
    </w:p>
    <w:p>
      <w:pPr>
        <w:pStyle w:val="Normal"/>
        <w:ind w:firstLine="210"/>
        <w:rPr>
          <w:rFonts w:ascii="ＭＳ 明朝;MS Mincho" w:hAnsi="ＭＳ 明朝;MS Mincho" w:cs="メイリオ"/>
          <w:kern w:val="0"/>
          <w:szCs w:val="21"/>
        </w:rPr>
      </w:pPr>
      <w:r>
        <w:rPr>
          <w:rFonts w:cs="ＭＳ 明朝;MS Mincho" w:ascii="ＭＳ 明朝;MS Mincho" w:hAnsi="ＭＳ 明朝;MS Mincho"/>
          <w:kern w:val="0"/>
          <w:szCs w:val="21"/>
        </w:rPr>
        <w:t>①</w:t>
      </w:r>
      <w:r>
        <w:rPr>
          <w:rFonts w:ascii="ＭＳ 明朝;MS Mincho" w:hAnsi="ＭＳ 明朝;MS Mincho" w:cs="メイリオ"/>
          <w:kern w:val="0"/>
          <w:szCs w:val="21"/>
        </w:rPr>
        <w:t>ＤＮＡウイルス：</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ウイルスが増殖するために必要とする遺伝情報が割と安定しているので、増殖時に変異しにくい。</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つまり今までの抗ウイルス薬がある程度年数や世代を経てもそのまま効きやすい。</w:t>
      </w:r>
    </w:p>
    <w:p>
      <w:pPr>
        <w:pStyle w:val="Normal"/>
        <w:ind w:firstLine="210"/>
        <w:rPr>
          <w:rFonts w:ascii="ＭＳ 明朝;MS Mincho" w:hAnsi="ＭＳ 明朝;MS Mincho" w:cs="メイリオ"/>
          <w:kern w:val="0"/>
          <w:szCs w:val="21"/>
        </w:rPr>
      </w:pPr>
      <w:r>
        <w:rPr>
          <w:rFonts w:cs="ＭＳ 明朝;MS Mincho" w:ascii="ＭＳ 明朝;MS Mincho" w:hAnsi="ＭＳ 明朝;MS Mincho"/>
          <w:kern w:val="0"/>
          <w:szCs w:val="21"/>
        </w:rPr>
        <w:t>②</w:t>
      </w:r>
      <w:r>
        <w:rPr>
          <w:rFonts w:ascii="ＭＳ 明朝;MS Mincho" w:hAnsi="ＭＳ 明朝;MS Mincho" w:cs="メイリオ"/>
          <w:kern w:val="0"/>
          <w:szCs w:val="21"/>
        </w:rPr>
        <w:t>ＲＮＡウイルス：</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ウイルスが増殖するために必要とする遺伝情報が不安定なので、増殖のたびに変異しやすい。</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つまり今までの抗ウイルス薬に短期間で耐性を持ったりして薬が効きにくくなる「新型タイプのウイルス」が出現しやすくなるので、その分流行しやすく社会問題化を来す傾向にある。</w:t>
      </w:r>
    </w:p>
    <w:p>
      <w:pPr>
        <w:pStyle w:val="Normal"/>
        <w:ind w:firstLine="210"/>
        <w:rPr>
          <w:rFonts w:ascii="ＭＳ 明朝;MS Mincho" w:hAnsi="ＭＳ 明朝;MS Mincho" w:cs="メイリオ"/>
          <w:kern w:val="0"/>
          <w:szCs w:val="21"/>
        </w:rPr>
      </w:pPr>
      <w:r>
        <w:rPr>
          <w:rFonts w:ascii="ＭＳ 明朝;MS Mincho" w:hAnsi="ＭＳ 明朝;MS Mincho" w:cs="メイリオ"/>
          <w:kern w:val="0"/>
          <w:szCs w:val="21"/>
        </w:rPr>
        <w:t>インフルエンザウイルス、ノロウイルス、エボラウイルス、ＨＩＶ、そして今回の新型コロナウイルスなど、流行が社会問題レベルとなる多くのウイルスがこの「ＲＮＡウイルス」に属しています。</w:t>
      </w:r>
    </w:p>
    <w:p>
      <w:pPr>
        <w:pStyle w:val="Normal"/>
        <w:rPr>
          <w:rFonts w:ascii="ＭＳ 明朝;MS Mincho" w:hAnsi="ＭＳ 明朝;MS Mincho" w:cs="メイリオ"/>
          <w:kern w:val="0"/>
          <w:szCs w:val="21"/>
        </w:rPr>
      </w:pPr>
      <w:r>
        <w:rPr>
          <w:rFonts w:ascii="ＭＳ 明朝;MS Mincho" w:hAnsi="ＭＳ 明朝;MS Mincho" w:cs="メイリオ"/>
          <w:kern w:val="0"/>
          <w:szCs w:val="21"/>
        </w:rPr>
        <w:t>　この分類は雑学レベル程度の必要性しかないかもしれませんし、もちろん例外もあると思われますので、とりあえず御参考までにという感じで記載しま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５．さいご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このコラムを完成させようとしている今日の日付は令和２年６月１２日です。新型コロナウイルスの全国的な感染状況が現状から大きく変化しなければ、今日から丁度１週間後からは県内のみならず県境を越えた観光経済活動などが促進されていくことになります。このコラムが皆様方の目に入る時には既にそのような状況になっていることかと思われます。</w:t>
      </w:r>
    </w:p>
    <w:p>
      <w:pPr>
        <w:pStyle w:val="Normal"/>
        <w:rPr>
          <w:rFonts w:ascii="ＭＳ 明朝;MS Mincho" w:hAnsi="ＭＳ 明朝;MS Mincho"/>
          <w:kern w:val="0"/>
          <w:szCs w:val="21"/>
        </w:rPr>
      </w:pPr>
      <w:r>
        <w:rPr>
          <w:rFonts w:ascii="ＭＳ 明朝;MS Mincho" w:hAnsi="ＭＳ 明朝;MS Mincho" w:cs="ＭＳ 明朝;MS Mincho"/>
          <w:kern w:val="0"/>
          <w:szCs w:val="21"/>
        </w:rPr>
        <w:t>　精神保健福祉および精神科医療の分野においても、まずは新型コロナウイルスの流行以前の状況を取り戻していかなければなりません。また、それと同時に例えばオンラインによるテレビ電話などを用いた相談業務、診療業務、および支援者に対する支援といった、</w:t>
      </w:r>
      <w:r>
        <w:rPr>
          <w:rFonts w:ascii="ＭＳ 明朝;MS Mincho" w:hAnsi="ＭＳ 明朝;MS Mincho"/>
          <w:kern w:val="0"/>
          <w:szCs w:val="21"/>
        </w:rPr>
        <w:t>新しい時代の様々なＩＴ関連のツールの有用性の検証もしていかなければならない方向性になることでしょう。すなわち大変ありきたりな表現になりますが、それこそ「温故知新」を適切に行っていく対応が必要かと思われます。</w:t>
      </w:r>
    </w:p>
    <w:p>
      <w:pPr>
        <w:pStyle w:val="Normal"/>
        <w:rPr>
          <w:rFonts w:ascii="ＭＳ 明朝;MS Mincho" w:hAnsi="ＭＳ 明朝;MS Mincho" w:cs="ＭＳ 明朝;MS Mincho"/>
          <w:kern w:val="0"/>
          <w:szCs w:val="21"/>
        </w:rPr>
      </w:pPr>
      <w:r>
        <w:rPr>
          <w:rFonts w:ascii="ＭＳ 明朝;MS Mincho" w:hAnsi="ＭＳ 明朝;MS Mincho"/>
          <w:kern w:val="0"/>
          <w:szCs w:val="21"/>
        </w:rPr>
        <w:t>　さらには、全国的に多くの地域が例年の６月より暑い気候のまま梅雨入りとなったこの状況では、やはりメディアでもよく見聞きする「マスクによる熱中症」などにも十分な注意を払いながら、体調管理や免疫力の維持向上が求められます。これには身体面のみならずメンタル面からの視点も重要視されることは言うまでもありません。しかし、今後の</w:t>
      </w:r>
      <w:r>
        <w:rPr>
          <w:rFonts w:ascii="ＭＳ 明朝;MS Mincho" w:hAnsi="ＭＳ 明朝;MS Mincho" w:cs="ＭＳ 明朝;MS Mincho"/>
          <w:kern w:val="0"/>
          <w:szCs w:val="21"/>
        </w:rPr>
        <w:t>新型コロナウイルスの第２波の状況の予測については日本国内レベルだけで考えても明確な答えが得られるものではなく、また世界的に見れば現在進行形で感染が拡大している国々もまだまだ存在しています。</w:t>
      </w:r>
    </w:p>
    <w:p>
      <w:pPr>
        <w:pStyle w:val="Normal"/>
        <w:ind w:firstLine="210"/>
        <w:rPr>
          <w:rFonts w:ascii="ＭＳ 明朝;MS Mincho" w:hAnsi="ＭＳ 明朝;MS Mincho"/>
          <w:kern w:val="0"/>
          <w:szCs w:val="21"/>
        </w:rPr>
      </w:pPr>
      <w:r>
        <w:rPr>
          <w:rFonts w:ascii="ＭＳ 明朝;MS Mincho" w:hAnsi="ＭＳ 明朝;MS Mincho"/>
          <w:kern w:val="0"/>
          <w:szCs w:val="21"/>
        </w:rPr>
        <w:t>とにもかくにも、まずはこれからの</w:t>
      </w:r>
      <w:r>
        <w:rPr>
          <w:rFonts w:ascii="ＭＳ 明朝;MS Mincho" w:hAnsi="ＭＳ 明朝;MS Mincho" w:cs="ＭＳ 明朝;MS Mincho"/>
          <w:kern w:val="0"/>
          <w:szCs w:val="21"/>
        </w:rPr>
        <w:t>精神保健福祉および精神科医療が新型コロナウイルスの対策に何らかの形で少しでも寄与していくことが、あらゆる方々の身体面およびメンタル面の両方のお役に少しでも立てることにも繋がっていくことかと思われますので、そのようになることを祈願しながら今回はこの辺りで筆をおかせていただくことと致します。</w:t>
      </w:r>
    </w:p>
    <w:p>
      <w:pPr>
        <w:pStyle w:val="Normal"/>
        <w:jc w:val="left"/>
        <w:rPr>
          <w:rFonts w:ascii="ＭＳ 明朝;MS Mincho" w:hAnsi="ＭＳ 明朝;MS Mincho"/>
          <w:color w:val="FF0000"/>
          <w:kern w:val="0"/>
          <w:szCs w:val="21"/>
          <w:lang w:val="en-US" w:eastAsia="en-US"/>
        </w:rPr>
      </w:pPr>
      <w:r>
        <w:rPr>
          <w:rFonts w:ascii="ＭＳ 明朝;MS Mincho" w:hAnsi="ＭＳ 明朝;MS Mincho"/>
          <w:color w:val="FF0000"/>
          <w:kern w:val="0"/>
          <w:szCs w:val="21"/>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38430</wp:posOffset>
                </wp:positionV>
                <wp:extent cx="6106160" cy="980440"/>
                <wp:effectExtent l="6350" t="6350" r="7620" b="6985"/>
                <wp:wrapTight wrapText="bothSides">
                  <wp:wrapPolygon edited="0">
                    <wp:start x="0" y="4043"/>
                    <wp:lineTo x="0" y="4053"/>
                    <wp:lineTo x="0" y="3815"/>
                    <wp:lineTo x="10" y="3583"/>
                    <wp:lineTo x="29" y="3377"/>
                    <wp:lineTo x="48" y="3172"/>
                    <wp:lineTo x="75" y="3001"/>
                    <wp:lineTo x="108" y="2883"/>
                    <wp:lineTo x="141" y="2764"/>
                    <wp:lineTo x="179" y="2702"/>
                    <wp:lineTo x="217" y="2702"/>
                    <wp:lineTo x="21166" y="2700"/>
                    <wp:lineTo x="21166" y="1343"/>
                    <wp:lineTo x="21168" y="1351"/>
                    <wp:lineTo x="21168" y="1114"/>
                    <wp:lineTo x="21178" y="881"/>
                    <wp:lineTo x="21197" y="675"/>
                    <wp:lineTo x="21217" y="470"/>
                    <wp:lineTo x="21244" y="300"/>
                    <wp:lineTo x="21277" y="181"/>
                    <wp:lineTo x="21310" y="62"/>
                    <wp:lineTo x="21347" y="0"/>
                    <wp:lineTo x="21385" y="0"/>
                    <wp:lineTo x="21385" y="0"/>
                    <wp:lineTo x="21423" y="0"/>
                    <wp:lineTo x="21461" y="62"/>
                    <wp:lineTo x="21494" y="181"/>
                    <wp:lineTo x="21527" y="300"/>
                    <wp:lineTo x="21554" y="470"/>
                    <wp:lineTo x="21573" y="675"/>
                    <wp:lineTo x="21592" y="881"/>
                    <wp:lineTo x="21602" y="1114"/>
                    <wp:lineTo x="21602" y="1351"/>
                    <wp:lineTo x="21602" y="1351"/>
                    <wp:lineTo x="21602" y="17557"/>
                    <wp:lineTo x="21602" y="17561"/>
                    <wp:lineTo x="21602" y="17798"/>
                    <wp:lineTo x="21592" y="18031"/>
                    <wp:lineTo x="21573" y="18237"/>
                    <wp:lineTo x="21554" y="18442"/>
                    <wp:lineTo x="21527" y="18613"/>
                    <wp:lineTo x="21494" y="18731"/>
                    <wp:lineTo x="21461" y="18850"/>
                    <wp:lineTo x="21423" y="18912"/>
                    <wp:lineTo x="21385" y="18912"/>
                    <wp:lineTo x="434" y="18900"/>
                    <wp:lineTo x="434" y="20257"/>
                    <wp:lineTo x="434" y="20263"/>
                    <wp:lineTo x="434" y="20500"/>
                    <wp:lineTo x="424" y="20733"/>
                    <wp:lineTo x="405" y="20939"/>
                    <wp:lineTo x="386" y="21144"/>
                    <wp:lineTo x="358" y="21314"/>
                    <wp:lineTo x="325" y="21433"/>
                    <wp:lineTo x="292" y="21552"/>
                    <wp:lineTo x="255" y="21614"/>
                    <wp:lineTo x="217" y="21614"/>
                    <wp:lineTo x="217" y="21614"/>
                    <wp:lineTo x="179" y="21614"/>
                    <wp:lineTo x="141" y="21552"/>
                    <wp:lineTo x="108" y="21433"/>
                    <wp:lineTo x="75" y="21314"/>
                    <wp:lineTo x="48" y="21144"/>
                    <wp:lineTo x="29" y="20939"/>
                    <wp:lineTo x="10" y="20733"/>
                    <wp:lineTo x="0" y="20500"/>
                    <wp:lineTo x="0" y="20263"/>
                    <wp:lineTo x="0" y="4043"/>
                    <wp:lineTo x="216" y="4043"/>
                    <wp:lineTo x="217" y="4053"/>
                    <wp:lineTo x="217" y="3934"/>
                    <wp:lineTo x="222" y="3818"/>
                    <wp:lineTo x="231" y="3715"/>
                    <wp:lineTo x="241" y="3612"/>
                    <wp:lineTo x="255" y="3527"/>
                    <wp:lineTo x="271" y="3468"/>
                    <wp:lineTo x="288" y="3408"/>
                    <wp:lineTo x="306" y="3377"/>
                    <wp:lineTo x="325" y="3377"/>
                    <wp:lineTo x="325" y="3377"/>
                    <wp:lineTo x="344" y="3377"/>
                    <wp:lineTo x="363" y="3408"/>
                    <wp:lineTo x="380" y="3468"/>
                    <wp:lineTo x="396" y="3527"/>
                    <wp:lineTo x="410" y="3612"/>
                    <wp:lineTo x="419" y="3715"/>
                    <wp:lineTo x="429" y="3818"/>
                    <wp:lineTo x="434" y="3934"/>
                    <wp:lineTo x="434" y="4053"/>
                    <wp:lineTo x="434" y="4053"/>
                    <wp:lineTo x="434" y="4053"/>
                    <wp:lineTo x="434" y="4290"/>
                    <wp:lineTo x="424" y="4523"/>
                    <wp:lineTo x="405" y="4728"/>
                    <wp:lineTo x="386" y="4933"/>
                    <wp:lineTo x="358" y="5104"/>
                    <wp:lineTo x="325" y="5223"/>
                    <wp:lineTo x="292" y="5341"/>
                    <wp:lineTo x="255" y="5403"/>
                    <wp:lineTo x="217" y="5403"/>
                    <wp:lineTo x="216" y="4043"/>
                    <wp:lineTo x="21384" y="1343"/>
                    <wp:lineTo x="21385" y="1351"/>
                    <wp:lineTo x="21385" y="1469"/>
                    <wp:lineTo x="21375" y="1586"/>
                    <wp:lineTo x="21356" y="1689"/>
                    <wp:lineTo x="21337" y="1791"/>
                    <wp:lineTo x="21310" y="1877"/>
                    <wp:lineTo x="21277" y="1936"/>
                    <wp:lineTo x="21244" y="1995"/>
                    <wp:lineTo x="21207" y="2026"/>
                    <wp:lineTo x="21168" y="2026"/>
                    <wp:lineTo x="21168" y="2026"/>
                    <wp:lineTo x="21168" y="2026"/>
                    <wp:lineTo x="21168" y="1995"/>
                    <wp:lineTo x="21168" y="1936"/>
                    <wp:lineTo x="21168" y="1877"/>
                    <wp:lineTo x="21168" y="1791"/>
                    <wp:lineTo x="21168" y="1689"/>
                    <wp:lineTo x="21168" y="1586"/>
                    <wp:lineTo x="21168" y="1469"/>
                    <wp:lineTo x="21168" y="1351"/>
                    <wp:lineTo x="21168" y="1351"/>
                    <wp:lineTo x="21168" y="1114"/>
                    <wp:lineTo x="21178" y="881"/>
                    <wp:lineTo x="21197" y="675"/>
                    <wp:lineTo x="21217" y="470"/>
                    <wp:lineTo x="21244" y="300"/>
                    <wp:lineTo x="21277" y="181"/>
                    <wp:lineTo x="21310" y="62"/>
                    <wp:lineTo x="21347" y="0"/>
                    <wp:lineTo x="21385" y="0"/>
                    <wp:lineTo x="21385" y="0"/>
                    <wp:lineTo x="21423" y="0"/>
                    <wp:lineTo x="21461" y="62"/>
                    <wp:lineTo x="21494" y="181"/>
                    <wp:lineTo x="21527" y="300"/>
                    <wp:lineTo x="21554" y="470"/>
                    <wp:lineTo x="21573" y="675"/>
                    <wp:lineTo x="21592" y="881"/>
                    <wp:lineTo x="21602" y="1114"/>
                    <wp:lineTo x="21602" y="1351"/>
                    <wp:lineTo x="21602" y="1351"/>
                    <wp:lineTo x="21602" y="1351"/>
                    <wp:lineTo x="21602" y="1588"/>
                    <wp:lineTo x="21592" y="1821"/>
                    <wp:lineTo x="21573" y="2026"/>
                    <wp:lineTo x="21554" y="2232"/>
                    <wp:lineTo x="21527" y="2402"/>
                    <wp:lineTo x="21494" y="2521"/>
                    <wp:lineTo x="21461" y="2639"/>
                    <wp:lineTo x="21423" y="2702"/>
                    <wp:lineTo x="21385" y="2702"/>
                    <wp:lineTo x="21384" y="1343"/>
                    <wp:lineTo x="216" y="5400"/>
                    <wp:lineTo x="217" y="5403"/>
                    <wp:lineTo x="179" y="5403"/>
                    <wp:lineTo x="141" y="5341"/>
                    <wp:lineTo x="108" y="5223"/>
                    <wp:lineTo x="75" y="5104"/>
                    <wp:lineTo x="48" y="4933"/>
                    <wp:lineTo x="29" y="4728"/>
                    <wp:lineTo x="10" y="4523"/>
                    <wp:lineTo x="0" y="4290"/>
                    <wp:lineTo x="0" y="4053"/>
                    <wp:lineTo x="21384" y="2700"/>
                    <wp:lineTo x="21166" y="2700"/>
                    <wp:lineTo x="434" y="4043"/>
                    <wp:lineTo x="434" y="20257"/>
                  </wp:wrapPolygon>
                </wp:wrapTight>
                <wp:docPr id="20" name="AutoShape 22"/>
                <a:graphic xmlns:a="http://schemas.openxmlformats.org/drawingml/2006/main">
                  <a:graphicData uri="http://schemas.microsoft.com/office/word/2010/wordprocessingShape">
                    <wps:wsp>
                      <wps:cNvSpPr/>
                      <wps:spPr>
                        <a:xfrm>
                          <a:off x="0" y="0"/>
                          <a:ext cx="6106320" cy="98028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2"/>
                                <w:sz w:val="32"/>
                                <w:szCs w:val="32"/>
                                <w:b/>
                                <w:rFonts w:ascii="HG丸ｺﾞｼｯｸM-PRO" w:hAnsi="HG丸ｺﾞｼｯｸM-PRO" w:eastAsia="HG丸ｺﾞｼｯｸM-PRO" w:cs="HG丸ｺﾞｼｯｸM-PRO"/>
                                <w:color w:val="auto"/>
                                <w:lang w:val="en-US" w:eastAsia="ja-JP" w:bidi="ar-SA"/>
                              </w:rPr>
                              <w:t>【連載】ピアの部屋</w:t>
                            </w:r>
                          </w:p>
                          <w:p>
                            <w:pPr>
                              <w:overflowPunct w:val="false"/>
                              <w:bidi w:val="0"/>
                              <w:spacing w:lineRule="atLeast" w:line="200"/>
                              <w:ind w:firstLine="1443"/>
                              <w:jc w:val="left"/>
                              <w:rPr/>
                            </w:pPr>
                            <w:r>
                              <w:rPr>
                                <w:kern w:val="2"/>
                                <w:sz w:val="24"/>
                                <w:szCs w:val="24"/>
                                <w:b/>
                                <w:rFonts w:ascii="HG丸ｺﾞｼｯｸM-PRO" w:hAnsi="HG丸ｺﾞｼｯｸM-PRO" w:eastAsia="HG丸ｺﾞｼｯｸM-PRO" w:cs="HG丸ｺﾞｼｯｸM-PRO"/>
                                <w:color w:val="auto"/>
                                <w:lang w:val="en-US" w:eastAsia="ja-JP" w:bidi="ar-SA"/>
                              </w:rPr>
                              <w:t>福島県におけるピアサポート活動の紹介①</w:t>
                            </w:r>
                          </w:p>
                        </w:txbxContent>
                      </wps:txbx>
                      <wps:bodyPr anchor="ctr">
                        <a:noAutofit/>
                      </wps:bodyPr>
                    </wps:wsp>
                  </a:graphicData>
                </a:graphic>
              </wp:anchor>
            </w:drawing>
          </mc:Choice>
          <mc:Fallback>
            <w:pict>
              <v:shape id="shape_0" ID="AutoShape 22" fillcolor="#ccffcc" stroked="t" o:allowincell="f" style="position:absolute;margin-left:0.5pt;margin-top:10.9pt;width:480.75pt;height:77.15pt;mso-wrap-style:square;v-text-anchor:middle" type="_x0000_t98">
                <v:textbox>
                  <w:txbxContent>
                    <w:p>
                      <w:pPr>
                        <w:overflowPunct w:val="false"/>
                        <w:bidi w:val="0"/>
                        <w:spacing w:lineRule="atLeast" w:line="200"/>
                        <w:jc w:val="left"/>
                        <w:rPr/>
                      </w:pPr>
                      <w:r>
                        <w:rPr>
                          <w:kern w:val="2"/>
                          <w:sz w:val="32"/>
                          <w:szCs w:val="32"/>
                          <w:b/>
                          <w:rFonts w:ascii="HG丸ｺﾞｼｯｸM-PRO" w:hAnsi="HG丸ｺﾞｼｯｸM-PRO" w:eastAsia="HG丸ｺﾞｼｯｸM-PRO" w:cs="HG丸ｺﾞｼｯｸM-PRO"/>
                          <w:color w:val="auto"/>
                          <w:lang w:val="en-US" w:eastAsia="ja-JP" w:bidi="ar-SA"/>
                        </w:rPr>
                        <w:t>【連載】ピアの部屋</w:t>
                      </w:r>
                    </w:p>
                    <w:p>
                      <w:pPr>
                        <w:overflowPunct w:val="false"/>
                        <w:bidi w:val="0"/>
                        <w:spacing w:lineRule="atLeast" w:line="200"/>
                        <w:ind w:firstLine="1443"/>
                        <w:jc w:val="left"/>
                        <w:rPr/>
                      </w:pPr>
                      <w:r>
                        <w:rPr>
                          <w:kern w:val="2"/>
                          <w:sz w:val="24"/>
                          <w:szCs w:val="24"/>
                          <w:b/>
                          <w:rFonts w:ascii="HG丸ｺﾞｼｯｸM-PRO" w:hAnsi="HG丸ｺﾞｼｯｸM-PRO" w:eastAsia="HG丸ｺﾞｼｯｸM-PRO" w:cs="HG丸ｺﾞｼｯｸM-PRO"/>
                          <w:color w:val="auto"/>
                          <w:lang w:val="en-US" w:eastAsia="ja-JP" w:bidi="ar-SA"/>
                        </w:rPr>
                        <w:t>福島県におけるピアサポート活動の紹介①</w:t>
                      </w:r>
                    </w:p>
                  </w:txbxContent>
                </v:textbox>
                <v:fill o:detectmouseclick="t" type="solid" color2="#330033"/>
                <v:stroke color="black" weight="12600" dashstyle="dash" joinstyle="miter" endcap="flat"/>
                <w10:wrap type="square"/>
              </v:shape>
            </w:pict>
          </mc:Fallback>
        </mc:AlternateContent>
      </w:r>
    </w:p>
    <w:p>
      <w:pPr>
        <w:pStyle w:val="Normal"/>
        <w:jc w:val="left"/>
        <w:rPr>
          <w:rFonts w:ascii="ＭＳ 明朝;MS Mincho" w:hAnsi="ＭＳ 明朝;MS Mincho" w:cs="ＭＳ 明朝;MS Mincho"/>
          <w:b/>
          <w:b/>
        </w:rPr>
      </w:pPr>
      <w:r>
        <w:rPr>
          <w:rFonts w:ascii="ＭＳ 明朝;MS Mincho" w:hAnsi="ＭＳ 明朝;MS Mincho" w:cs="ＭＳ 明朝;MS Mincho"/>
          <w:b/>
        </w:rPr>
        <w:t>１　はじめに</w:t>
      </w:r>
    </w:p>
    <w:p>
      <w:pPr>
        <w:pStyle w:val="Normal"/>
        <w:rPr>
          <w:rFonts w:ascii="ＭＳ 明朝;MS Mincho" w:hAnsi="ＭＳ 明朝;MS Mincho" w:cs="ＭＳ 明朝;MS Mincho"/>
        </w:rPr>
      </w:pPr>
      <w:r>
        <w:rPr>
          <w:rFonts w:ascii="ＭＳ 明朝;MS Mincho" w:hAnsi="ＭＳ 明朝;MS Mincho" w:cs="ＭＳ 明朝;MS Mincho"/>
        </w:rPr>
        <w:t>　精神障がいに罹患した方々が地域の一員として安心して自分らしく生活する体制づくりをするには、当事者の視点を重視した支援の充実が重要です。</w:t>
      </w:r>
    </w:p>
    <w:p>
      <w:pPr>
        <w:pStyle w:val="Normal"/>
        <w:rPr>
          <w:rFonts w:ascii="ＭＳ 明朝;MS Mincho" w:hAnsi="ＭＳ 明朝;MS Mincho" w:cs="ＭＳ 明朝;MS Mincho"/>
        </w:rPr>
      </w:pPr>
      <w:r>
        <w:rPr>
          <w:rFonts w:ascii="ＭＳ 明朝;MS Mincho" w:hAnsi="ＭＳ 明朝;MS Mincho" w:cs="ＭＳ 明朝;MS Mincho"/>
        </w:rPr>
        <w:t>　福島県では、精神障がいの経験を生かして仲間同士支え合う活動をする精神障がい者ピアサポーター（以下ピアサポーター）を養成し、県内の地域移行・地域定着に関する事業にご協力頂いています。</w:t>
      </w:r>
    </w:p>
    <w:p>
      <w:pPr>
        <w:pStyle w:val="Normal"/>
        <w:rPr>
          <w:rFonts w:ascii="ＭＳ 明朝;MS Mincho" w:hAnsi="ＭＳ 明朝;MS Mincho" w:cs="ＭＳ 明朝;MS Mincho"/>
        </w:rPr>
      </w:pPr>
      <w:r>
        <w:rPr>
          <w:rFonts w:ascii="ＭＳ 明朝;MS Mincho" w:hAnsi="ＭＳ 明朝;MS Mincho" w:cs="ＭＳ 明朝;MS Mincho"/>
        </w:rPr>
        <w:t>　ピアサポーターの方々のご活躍を広めるため、この瓦版でも定期的に県内のピアサポート活動を取り上げていきたいと思います。</w:t>
      </w:r>
    </w:p>
    <w:p>
      <w:pPr>
        <w:pStyle w:val="Normal"/>
        <w:rPr>
          <w:rFonts w:ascii="ＭＳ 明朝;MS Mincho" w:hAnsi="ＭＳ 明朝;MS Mincho" w:cs="ＭＳ 明朝;MS Mincho"/>
          <w:b/>
          <w:b/>
        </w:rPr>
      </w:pPr>
      <w:r>
        <w:rPr>
          <w:rFonts w:ascii="ＭＳ 明朝;MS Mincho" w:hAnsi="ＭＳ 明朝;MS Mincho" w:cs="ＭＳ 明朝;MS Mincho"/>
          <w:b/>
        </w:rPr>
        <w:t>２　ピアサポート活動の紹介</w:t>
      </w:r>
    </w:p>
    <w:p>
      <w:pPr>
        <w:pStyle w:val="Normal"/>
        <w:rPr>
          <w:rFonts w:ascii="ＭＳ 明朝;MS Mincho" w:hAnsi="ＭＳ 明朝;MS Mincho" w:cs="ＭＳ 明朝;MS Mincho"/>
        </w:rPr>
      </w:pPr>
      <w:r>
        <w:rPr>
          <w:rFonts w:ascii="ＭＳ 明朝;MS Mincho" w:hAnsi="ＭＳ 明朝;MS Mincho" w:cs="ＭＳ 明朝;MS Mincho"/>
        </w:rPr>
        <w:t>　今回は、精神保健福祉センター主催のピアサポーター活動支援研修についてご紹介します。この研修はピアサポーターの活動推進と、患者の退院意欲促進を目的に実施しています。県内の精神科病院のご協力のもと、ピアサポーターと行政職員で精神科病院へ伺い、ピアサポーターが患者や病院職員に向けて病気の体験談を話したり、ピアサポーターと患者で交流したりしています。</w:t>
      </w:r>
    </w:p>
    <w:p>
      <w:pPr>
        <w:pStyle w:val="Normal"/>
        <w:rPr>
          <w:rFonts w:ascii="ＭＳ 明朝;MS Mincho" w:hAnsi="ＭＳ 明朝;MS Mincho" w:cs="ＭＳ 明朝;MS Mincho"/>
        </w:rPr>
      </w:pPr>
      <w:r>
        <w:rPr>
          <w:rFonts w:ascii="ＭＳ 明朝;MS Mincho" w:hAnsi="ＭＳ 明朝;MS Mincho" w:cs="ＭＳ 明朝;MS Mincho"/>
        </w:rPr>
        <w:t>　研修実施後は患者や病院職員から「心のつまりが和らいだ」「患者が退院を具体的にイメージできる」「患者の本音に触れた気がする」といった感想が寄せられました。</w:t>
      </w:r>
    </w:p>
    <w:p>
      <w:pPr>
        <w:pStyle w:val="Normal"/>
        <w:rPr>
          <w:rFonts w:ascii="ＭＳ 明朝;MS Mincho" w:hAnsi="ＭＳ 明朝;MS Mincho" w:cs="ＭＳ 明朝;MS Mincho"/>
          <w:b/>
          <w:b/>
        </w:rPr>
      </w:pPr>
      <w:r>
        <w:rPr>
          <w:rFonts w:ascii="ＭＳ 明朝;MS Mincho" w:hAnsi="ＭＳ 明朝;MS Mincho" w:cs="ＭＳ 明朝;MS Mincho"/>
          <w:b/>
        </w:rPr>
        <w:t>３　ピアサポーターの声</w:t>
      </w:r>
    </w:p>
    <w:p>
      <w:pPr>
        <w:pStyle w:val="Normal"/>
        <w:rPr>
          <w:rFonts w:ascii="ＭＳ 明朝;MS Mincho" w:hAnsi="ＭＳ 明朝;MS Mincho" w:cs="ＭＳ 明朝;MS Mincho"/>
        </w:rPr>
      </w:pPr>
      <w:r>
        <w:rPr>
          <w:rFonts w:ascii="ＭＳ 明朝;MS Mincho" w:hAnsi="ＭＳ 明朝;MS Mincho" w:cs="ＭＳ 明朝;MS Mincho"/>
        </w:rPr>
        <w:t>　ご協力頂いたピアサポーターを代表してお二人から感想を頂きま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5">
                <wp:simplePos x="0" y="0"/>
                <wp:positionH relativeFrom="column">
                  <wp:posOffset>24765</wp:posOffset>
                </wp:positionH>
                <wp:positionV relativeFrom="paragraph">
                  <wp:posOffset>161290</wp:posOffset>
                </wp:positionV>
                <wp:extent cx="5776595" cy="1148715"/>
                <wp:effectExtent l="6985" t="6985" r="6350" b="6350"/>
                <wp:wrapNone/>
                <wp:docPr id="21" name="対角する 2 つの角を切り取った四角形 4"/>
                <a:graphic xmlns:a="http://schemas.openxmlformats.org/drawingml/2006/main">
                  <a:graphicData uri="http://schemas.microsoft.com/office/word/2010/wordprocessingShape">
                    <wps:wsp>
                      <wps:cNvSpPr/>
                      <wps:spPr>
                        <a:xfrm>
                          <a:off x="0" y="0"/>
                          <a:ext cx="5776560" cy="1148760"/>
                        </a:xfrm>
                        <a:custGeom>
                          <a:avLst/>
                          <a:gdLst/>
                          <a:ahLst/>
                          <a:rect l="l" t="t" r="r" b="b"/>
                          <a:pathLst>
                            <a:path w="5554980" h="1295400">
                              <a:moveTo>
                                <a:pt x="0" y="0"/>
                              </a:moveTo>
                              <a:lnTo>
                                <a:pt x="5339076" y="0"/>
                              </a:lnTo>
                              <a:lnTo>
                                <a:pt x="5554980" y="215904"/>
                              </a:lnTo>
                              <a:lnTo>
                                <a:pt x="5554980" y="1295400"/>
                              </a:lnTo>
                              <a:lnTo>
                                <a:pt x="5554980" y="1295400"/>
                              </a:lnTo>
                              <a:lnTo>
                                <a:pt x="215904" y="1295400"/>
                              </a:lnTo>
                              <a:lnTo>
                                <a:pt x="0" y="1079496"/>
                              </a:lnTo>
                              <a:lnTo>
                                <a:pt x="0" y="0"/>
                              </a:lnTo>
                              <a:close/>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対角する 2 つの角を切り取った四角形 4" coordsize="5554980,1295400" path="m0,0l5339076,0l5554980,215904l5554980,1295400l5554980,1295400l215904,1295400l0,1079496l0,0xe" stroked="t" o:allowincell="f" style="position:absolute;margin-left:1.95pt;margin-top:12.7pt;width:454.8pt;height:90.4pt;mso-wrap-style:none;v-text-anchor:middle">
                <v:fill o:detectmouseclick="t" on="false"/>
                <v:stroke color="#41719c" weight="12600" joinstyle="miter" endcap="flat"/>
                <w10:wrap type="none"/>
              </v:shape>
            </w:pict>
          </mc:Fallback>
        </mc:AlternateContent>
      </w:r>
    </w:p>
    <w:p>
      <w:pPr>
        <w:pStyle w:val="Normal"/>
        <w:ind w:firstLine="220"/>
        <w:rPr>
          <w:b/>
          <w:b/>
          <w:sz w:val="22"/>
          <w:u w:val="single"/>
        </w:rPr>
      </w:pPr>
      <w:r>
        <w:rPr>
          <w:b/>
          <w:sz w:val="22"/>
          <w:u w:val="single"/>
        </w:rPr>
        <w:t>ピアサポーター　三井</w:t>
      </w:r>
      <w:r>
        <w:rPr>
          <w:rFonts w:cs="Century" w:eastAsia="Century"/>
          <w:b/>
          <w:sz w:val="22"/>
          <w:u w:val="single"/>
        </w:rPr>
        <w:t xml:space="preserve"> </w:t>
      </w:r>
      <w:r>
        <w:rPr>
          <w:b/>
          <w:sz w:val="22"/>
          <w:u w:val="single"/>
        </w:rPr>
        <w:t>郁映さん</w:t>
      </w:r>
    </w:p>
    <w:p>
      <w:pPr>
        <w:pStyle w:val="Normal"/>
        <w:ind w:firstLine="210"/>
        <w:rPr/>
      </w:pPr>
      <w:r>
        <w:rPr/>
        <w:t>ピアサポーターとして、当初はどのように患者さんと関われば良いか戸惑いがありましたが、</w:t>
      </w:r>
    </w:p>
    <w:p>
      <w:pPr>
        <w:pStyle w:val="Normal"/>
        <w:ind w:firstLine="210"/>
        <w:rPr/>
      </w:pPr>
      <w:r>
        <w:rPr/>
        <w:t>リカバリーストーリーを通して患者さんと“当事者ならでは思い”を共有できたと思います。</w:t>
      </w:r>
    </w:p>
    <w:p>
      <w:pPr>
        <w:pStyle w:val="Normal"/>
        <w:ind w:firstLine="210"/>
        <w:rPr/>
      </w:pPr>
      <w:r>
        <w:rPr/>
        <w:t>僕自身もピアさんと患者さんを通して学べることが多いので、これからも皆と共にリカバリー</w:t>
      </w:r>
    </w:p>
    <w:p>
      <w:pPr>
        <w:pStyle w:val="Normal"/>
        <w:ind w:firstLine="210"/>
        <w:rPr/>
      </w:pPr>
      <w:r>
        <w:rPr/>
        <w:t>ができればと思います。</w:t>
      </w:r>
    </w:p>
    <w:p>
      <w:pPr>
        <w:pStyle w:val="Normal"/>
        <w:tabs>
          <w:tab w:val="clear" w:pos="840"/>
          <w:tab w:val="left" w:pos="2496" w:leader="none"/>
        </w:tabs>
        <w:rPr/>
      </w:pPr>
      <w:r>
        <w:rPr/>
      </w:r>
    </w:p>
    <w:p>
      <w:pPr>
        <w:pStyle w:val="Normal"/>
        <w:tabs>
          <w:tab w:val="clear" w:pos="840"/>
          <w:tab w:val="left" w:pos="2496" w:leader="none"/>
        </w:tabs>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60960</wp:posOffset>
                </wp:positionH>
                <wp:positionV relativeFrom="paragraph">
                  <wp:posOffset>172085</wp:posOffset>
                </wp:positionV>
                <wp:extent cx="5554980" cy="982345"/>
                <wp:effectExtent l="6350" t="6985" r="6985" b="6350"/>
                <wp:wrapNone/>
                <wp:docPr id="22" name="対角する 2 つの角を切り取った四角形 5"/>
                <a:graphic xmlns:a="http://schemas.openxmlformats.org/drawingml/2006/main">
                  <a:graphicData uri="http://schemas.microsoft.com/office/word/2010/wordprocessingShape">
                    <wps:wsp>
                      <wps:cNvSpPr/>
                      <wps:spPr>
                        <a:xfrm>
                          <a:off x="0" y="0"/>
                          <a:ext cx="5555160" cy="982440"/>
                        </a:xfrm>
                        <a:custGeom>
                          <a:avLst/>
                          <a:gdLst/>
                          <a:ahLst/>
                          <a:rect l="l" t="t" r="r" b="b"/>
                          <a:pathLst>
                            <a:path w="5554980" h="1371600">
                              <a:moveTo>
                                <a:pt x="0" y="0"/>
                              </a:moveTo>
                              <a:lnTo>
                                <a:pt x="5326375" y="0"/>
                              </a:lnTo>
                              <a:lnTo>
                                <a:pt x="5554980" y="228605"/>
                              </a:lnTo>
                              <a:lnTo>
                                <a:pt x="5554980" y="1371600"/>
                              </a:lnTo>
                              <a:lnTo>
                                <a:pt x="5554980" y="1371600"/>
                              </a:lnTo>
                              <a:lnTo>
                                <a:pt x="228605" y="1371600"/>
                              </a:lnTo>
                              <a:lnTo>
                                <a:pt x="0" y="1142995"/>
                              </a:lnTo>
                              <a:lnTo>
                                <a:pt x="0" y="0"/>
                              </a:lnTo>
                              <a:close/>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対角する 2 つの角を切り取った四角形 5" coordsize="5554980,1371600" path="m0,0l5326375,0l5554980,228605l5554980,1371600l5554980,1371600l228605,1371600l0,1142995l0,0xe" stroked="t" o:allowincell="f" style="position:absolute;margin-left:4.8pt;margin-top:13.55pt;width:437.35pt;height:77.3pt;mso-wrap-style:none;v-text-anchor:middle">
                <v:fill o:detectmouseclick="t" on="false"/>
                <v:stroke color="#41719c" weight="12600" joinstyle="miter" endcap="flat"/>
                <w10:wrap type="none"/>
              </v:shape>
            </w:pict>
          </mc:Fallback>
        </mc:AlternateContent>
        <w:drawing>
          <wp:anchor behindDoc="0" distT="0" distB="0" distL="114935" distR="114935" simplePos="0" locked="0" layoutInCell="0" allowOverlap="1" relativeHeight="14">
            <wp:simplePos x="0" y="0"/>
            <wp:positionH relativeFrom="margin">
              <wp:posOffset>4645660</wp:posOffset>
            </wp:positionH>
            <wp:positionV relativeFrom="paragraph">
              <wp:posOffset>111125</wp:posOffset>
            </wp:positionV>
            <wp:extent cx="1257300" cy="1114425"/>
            <wp:effectExtent l="0" t="0" r="0" b="0"/>
            <wp:wrapNone/>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7"/>
                    <a:srcRect l="-29" t="-34" r="-29" b="-34"/>
                    <a:stretch>
                      <a:fillRect/>
                    </a:stretch>
                  </pic:blipFill>
                  <pic:spPr bwMode="auto">
                    <a:xfrm>
                      <a:off x="0" y="0"/>
                      <a:ext cx="1257300" cy="1114425"/>
                    </a:xfrm>
                    <a:prstGeom prst="rect">
                      <a:avLst/>
                    </a:prstGeom>
                  </pic:spPr>
                </pic:pic>
              </a:graphicData>
            </a:graphic>
          </wp:anchor>
        </w:drawing>
      </w:r>
    </w:p>
    <w:p>
      <w:pPr>
        <w:pStyle w:val="Normal"/>
        <w:tabs>
          <w:tab w:val="clear" w:pos="840"/>
          <w:tab w:val="left" w:pos="2496" w:leader="none"/>
        </w:tabs>
        <w:rPr>
          <w:b/>
          <w:b/>
          <w:u w:val="single"/>
        </w:rPr>
      </w:pPr>
      <w:r>
        <w:rPr/>
        <w:t>　</w:t>
      </w:r>
      <w:r>
        <w:rPr>
          <w:b/>
          <w:sz w:val="22"/>
          <w:u w:val="single"/>
        </w:rPr>
        <w:t>ピアサポーター　永山</w:t>
      </w:r>
      <w:r>
        <w:rPr>
          <w:rFonts w:cs="Century" w:eastAsia="Century"/>
          <w:b/>
          <w:sz w:val="22"/>
          <w:u w:val="single"/>
        </w:rPr>
        <w:t xml:space="preserve"> </w:t>
      </w:r>
      <w:r>
        <w:rPr>
          <w:b/>
          <w:sz w:val="22"/>
          <w:u w:val="single"/>
        </w:rPr>
        <w:t>浩和さん</w:t>
      </w:r>
    </w:p>
    <w:p>
      <w:pPr>
        <w:pStyle w:val="Normal"/>
        <w:tabs>
          <w:tab w:val="clear" w:pos="840"/>
          <w:tab w:val="left" w:pos="2496" w:leader="none"/>
        </w:tabs>
        <w:rPr/>
      </w:pPr>
      <w:r>
        <w:rPr>
          <w:rFonts w:eastAsia="Century" w:cs="Century"/>
        </w:rPr>
        <w:t xml:space="preserve">  </w:t>
      </w:r>
      <w:r>
        <w:rPr/>
        <w:t>はじめは患者さんとコミュニケーションがなかなかとれなかった。</w:t>
      </w:r>
    </w:p>
    <w:p>
      <w:pPr>
        <w:pStyle w:val="Normal"/>
        <w:tabs>
          <w:tab w:val="clear" w:pos="840"/>
          <w:tab w:val="left" w:pos="2496" w:leader="none"/>
        </w:tabs>
        <w:rPr/>
      </w:pPr>
      <w:r>
        <w:rPr/>
        <w:t>　看護婦さんに間に入ってもらいながらいろいろお話できて楽しかった。</w:t>
      </w:r>
    </w:p>
    <w:p>
      <w:pPr>
        <w:pStyle w:val="Normal"/>
        <w:tabs>
          <w:tab w:val="clear" w:pos="840"/>
          <w:tab w:val="left" w:pos="2496" w:leader="none"/>
        </w:tabs>
        <w:ind w:firstLine="210"/>
        <w:rPr/>
      </w:pP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107950</wp:posOffset>
                </wp:positionV>
                <wp:extent cx="1135380" cy="396240"/>
                <wp:effectExtent l="14605" t="6350" r="15240" b="6985"/>
                <wp:wrapNone/>
                <wp:docPr id="24" name="上リボン 7"/>
                <a:graphic xmlns:a="http://schemas.openxmlformats.org/drawingml/2006/main">
                  <a:graphicData uri="http://schemas.microsoft.com/office/word/2010/wordprocessingShape">
                    <wps:wsp>
                      <wps:cNvSpPr/>
                      <wps:spPr>
                        <a:xfrm>
                          <a:off x="0" y="0"/>
                          <a:ext cx="1135440" cy="396360"/>
                        </a:xfrm>
                        <a:custGeom>
                          <a:avLst/>
                          <a:gdLst>
                            <a:gd name="textAreaLeft" fmla="*/ 104760 w 643680"/>
                            <a:gd name="textAreaRight" fmla="*/ 538920 w 643680"/>
                            <a:gd name="textAreaTop" fmla="*/ 0 h 224640"/>
                            <a:gd name="textAreaBottom" fmla="*/ 187200 h 224640"/>
                          </a:gdLst>
                          <a:ahLst/>
                          <a:rect l="textAreaLeft" t="textAreaTop" r="textAreaRight" b="textAreaBottom"/>
                          <a:pathLst>
                            <a:path w="21600" h="21600">
                              <a:moveTo>
                                <a:pt x="6215" y="18000"/>
                              </a:moveTo>
                              <a:lnTo>
                                <a:pt x="6215" y="20700"/>
                              </a:lnTo>
                              <a:cubicBezTo>
                                <a:pt x="6215" y="21150"/>
                                <a:pt x="5795" y="21600"/>
                                <a:pt x="5375" y="21600"/>
                              </a:cubicBezTo>
                              <a:lnTo>
                                <a:pt x="0" y="21600"/>
                              </a:lnTo>
                              <a:lnTo>
                                <a:pt x="2750" y="12600"/>
                              </a:lnTo>
                              <a:lnTo>
                                <a:pt x="0" y="3600"/>
                              </a:lnTo>
                              <a:lnTo>
                                <a:pt x="3515" y="3600"/>
                              </a:lnTo>
                              <a:lnTo>
                                <a:pt x="3515" y="900"/>
                              </a:lnTo>
                              <a:cubicBezTo>
                                <a:pt x="3515" y="450"/>
                                <a:pt x="3935" y="0"/>
                                <a:pt x="4355" y="0"/>
                              </a:cubicBezTo>
                              <a:lnTo>
                                <a:pt x="17245" y="0"/>
                              </a:lnTo>
                              <a:cubicBezTo>
                                <a:pt x="17665" y="0"/>
                                <a:pt x="18085" y="450"/>
                                <a:pt x="18085" y="900"/>
                              </a:cubicBezTo>
                              <a:lnTo>
                                <a:pt x="18085" y="3600"/>
                              </a:lnTo>
                              <a:lnTo>
                                <a:pt x="21600" y="3600"/>
                              </a:lnTo>
                              <a:lnTo>
                                <a:pt x="18850" y="12600"/>
                              </a:lnTo>
                              <a:lnTo>
                                <a:pt x="21600" y="21600"/>
                              </a:lnTo>
                              <a:lnTo>
                                <a:pt x="16225" y="21600"/>
                              </a:lnTo>
                              <a:cubicBezTo>
                                <a:pt x="15805" y="21600"/>
                                <a:pt x="15385" y="21150"/>
                                <a:pt x="15385" y="20700"/>
                              </a:cubicBezTo>
                              <a:lnTo>
                                <a:pt x="15385" y="18000"/>
                              </a:lnTo>
                              <a:close/>
                            </a:path>
                            <a:path fill="darkenLess" w="21600" h="21600">
                              <a:moveTo>
                                <a:pt x="6215" y="18000"/>
                              </a:moveTo>
                              <a:lnTo>
                                <a:pt x="6215" y="20700"/>
                              </a:lnTo>
                              <a:cubicBezTo>
                                <a:pt x="6215" y="20250"/>
                                <a:pt x="5795" y="19800"/>
                                <a:pt x="5375" y="19800"/>
                              </a:cubicBezTo>
                              <a:lnTo>
                                <a:pt x="4355" y="19800"/>
                              </a:lnTo>
                              <a:cubicBezTo>
                                <a:pt x="3935" y="19800"/>
                                <a:pt x="3515" y="19350"/>
                                <a:pt x="3515" y="18900"/>
                              </a:cubicBezTo>
                              <a:cubicBezTo>
                                <a:pt x="3515" y="18450"/>
                                <a:pt x="3935" y="18000"/>
                                <a:pt x="4355" y="18000"/>
                              </a:cubicBezTo>
                              <a:close/>
                            </a:path>
                            <a:path fill="darkenLess" w="21600" h="21600">
                              <a:moveTo>
                                <a:pt x="15385" y="18000"/>
                              </a:moveTo>
                              <a:lnTo>
                                <a:pt x="15385" y="20700"/>
                              </a:lnTo>
                              <a:cubicBezTo>
                                <a:pt x="15385" y="20250"/>
                                <a:pt x="15805" y="19800"/>
                                <a:pt x="16225" y="19800"/>
                              </a:cubicBezTo>
                              <a:lnTo>
                                <a:pt x="17245" y="19800"/>
                              </a:lnTo>
                              <a:cubicBezTo>
                                <a:pt x="17665" y="19800"/>
                                <a:pt x="18085" y="19350"/>
                                <a:pt x="18085" y="18900"/>
                              </a:cubicBezTo>
                              <a:cubicBezTo>
                                <a:pt x="18085" y="18450"/>
                                <a:pt x="17665" y="18000"/>
                                <a:pt x="17245" y="18000"/>
                              </a:cubicBezTo>
                              <a:close/>
                            </a:path>
                            <a:path fill="darkenLess" w="21600" h="21600">
                              <a:moveTo>
                                <a:pt x="3515" y="18900"/>
                              </a:moveTo>
                              <a:lnTo>
                                <a:pt x="3515" y="3600"/>
                              </a:lnTo>
                            </a:path>
                            <a:path fill="darkenLess" w="21600" h="21600">
                              <a:moveTo>
                                <a:pt x="18085" y="18900"/>
                              </a:moveTo>
                              <a:lnTo>
                                <a:pt x="18085" y="3600"/>
                              </a:lnTo>
                            </a:path>
                          </a:pathLst>
                        </a:custGeom>
                        <a:solidFill>
                          <a:srgbClr val="d8586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000000"/>
                                <w:lang w:val="en-US" w:eastAsia="ja-JP" w:bidi="ar-SA"/>
                              </w:rPr>
                              <w:t>初参加</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7" fillcolor="#d8586d" stroked="t" o:allowincell="f" style="position:absolute;margin-left:371.8pt;margin-top:8.5pt;width:89.35pt;height:31.15pt;mso-wrap-style:square;v-text-anchor:middle" type="_x0000_t54">
                <v:textbox>
                  <w:txbxContent>
                    <w:p>
                      <w:pPr>
                        <w:overflowPunct w:val="false"/>
                        <w:bidi w:val="0"/>
                        <w:jc w:val="center"/>
                        <w:rPr/>
                      </w:pPr>
                      <w:r>
                        <w:rPr>
                          <w:kern w:val="2"/>
                          <w:sz w:val="21"/>
                          <w:szCs w:val="22"/>
                          <w:b/>
                          <w:rFonts w:ascii="Century" w:hAnsi="Century" w:eastAsia="ＭＳ 明朝;MS Mincho" w:cs="Times New Roman"/>
                          <w:color w:val="000000"/>
                          <w:lang w:val="en-US" w:eastAsia="ja-JP" w:bidi="ar-SA"/>
                        </w:rPr>
                        <w:t>初参加</w:t>
                      </w:r>
                    </w:p>
                  </w:txbxContent>
                </v:textbox>
                <v:fill o:detectmouseclick="t" type="solid" color2="#27a792"/>
                <v:stroke color="#41719c" weight="12600" joinstyle="miter" endcap="flat"/>
                <w10:wrap type="none"/>
              </v:shape>
            </w:pict>
          </mc:Fallback>
        </mc:AlternateContent>
      </w:r>
      <w:r>
        <w:rPr/>
        <w:t>いろいろな研修にチャレンジしてみたいです。</w:t>
      </w:r>
    </w:p>
    <w:p>
      <w:pPr>
        <w:pStyle w:val="Normal"/>
        <w:jc w:val="left"/>
        <w:rPr>
          <w:color w:val="FF0000"/>
        </w:rPr>
      </w:pPr>
      <w:r>
        <w:rPr>
          <w:color w:val="FF0000"/>
        </w:rPr>
      </w:r>
    </w:p>
    <w:p>
      <w:pPr>
        <w:pStyle w:val="Normal"/>
        <w:jc w:val="left"/>
        <w:rPr>
          <w:rFonts w:ascii="ＭＳ ゴシック;MS Gothic" w:hAnsi="ＭＳ ゴシック;MS Gothic" w:eastAsia="ＭＳ ゴシック;MS Gothic" w:cs="ＭＳ Ｐゴシック"/>
          <w:color w:val="FF0000"/>
          <w:kern w:val="0"/>
          <w:sz w:val="24"/>
          <w:szCs w:val="24"/>
          <w:bdr w:val="single" w:sz="4" w:space="0" w:color="000000"/>
        </w:rPr>
      </w:pPr>
      <w:r>
        <w:rPr>
          <w:rFonts w:ascii="ＭＳ ゴシック;MS Gothic" w:hAnsi="ＭＳ ゴシック;MS Gothic" w:cs="ＭＳ Ｐゴシック" w:eastAsia="ＭＳ ゴシック;MS Gothic"/>
          <w:color w:val="FF0000"/>
          <w:kern w:val="0"/>
          <w:sz w:val="24"/>
          <w:szCs w:val="24"/>
          <w:bdr w:val="single" w:sz="4" w:space="0" w:color="000000"/>
        </w:rPr>
        <w:t>　　　　　　　　　　　　　　　　　　　　　　　　　　　　　　　　　　　　　　　　　　　　　　</w:t>
      </w:r>
    </w:p>
    <w:tbl>
      <w:tblPr>
        <w:tblW w:w="9738" w:type="dxa"/>
        <w:jc w:val="left"/>
        <w:tblInd w:w="99" w:type="dxa"/>
        <w:tblLayout w:type="fixed"/>
        <w:tblCellMar>
          <w:top w:w="0" w:type="dxa"/>
          <w:left w:w="99" w:type="dxa"/>
          <w:bottom w:w="0" w:type="dxa"/>
          <w:right w:w="99" w:type="dxa"/>
        </w:tblCellMar>
      </w:tblPr>
      <w:tblGrid>
        <w:gridCol w:w="1942"/>
        <w:gridCol w:w="7796"/>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項　　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内　　　容</w:t>
            </w:r>
          </w:p>
        </w:tc>
      </w:tr>
      <w:tr>
        <w:trPr>
          <w:trHeight w:val="12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定相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７月９日・８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９月</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　　※予約制</w:t>
            </w:r>
          </w:p>
          <w:p>
            <w:pPr>
              <w:pStyle w:val="Normal"/>
              <w:widowControl/>
              <w:ind w:left="838" w:hanging="8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思春期における心の健康（対人関係の悩み・不登校など）、</w:t>
            </w:r>
          </w:p>
          <w:p>
            <w:pPr>
              <w:pStyle w:val="Normal"/>
              <w:widowControl/>
              <w:ind w:left="83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ディクション等に関する精神科医による相談</w:t>
            </w:r>
          </w:p>
        </w:tc>
      </w:tr>
      <w:tr>
        <w:trPr>
          <w:trHeight w:val="12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精神保健福祉職員関係職員研修</w:t>
            </w:r>
          </w:p>
          <w:p>
            <w:pPr>
              <w:pStyle w:val="Normal"/>
              <w:widowControl/>
              <w:jc w:val="left"/>
              <w:rPr>
                <w:rFonts w:ascii="ＭＳ 明朝;MS Mincho" w:hAnsi="ＭＳ 明朝;MS Mincho" w:cs="ＭＳ Ｐゴシック"/>
                <w:color w:val="000000"/>
                <w:kern w:val="0"/>
                <w:szCs w:val="21"/>
              </w:rPr>
            </w:pPr>
            <w:r>
              <w:rPr/>
              <w:t>「基礎研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期　間：６月～７月上旬</w:t>
            </w:r>
          </w:p>
          <w:p>
            <w:pPr>
              <w:pStyle w:val="Normal"/>
              <w:widowControl/>
              <w:ind w:left="838" w:hanging="838"/>
              <w:jc w:val="left"/>
              <w:rPr/>
            </w:pPr>
            <w:r>
              <w:rPr/>
              <w:t>内　容：「福島県の精神保健福祉施策」「精神疾患の理解と対応」「個別相談の進め方」等。当センターホームページを利用した</w:t>
            </w:r>
            <w:r>
              <w:rPr/>
              <w:t>Web</w:t>
            </w:r>
            <w:r>
              <w:rPr/>
              <w:t>研修。</w:t>
            </w:r>
          </w:p>
          <w:p>
            <w:pPr>
              <w:pStyle w:val="Normal"/>
              <w:widowControl/>
              <w:ind w:left="15" w:hanging="0"/>
              <w:jc w:val="left"/>
              <w:rPr/>
            </w:pPr>
            <w:r>
              <w:rPr>
                <w:rFonts w:cs="ＭＳ 明朝;MS Mincho" w:ascii="ＭＳ 明朝;MS Mincho" w:hAnsi="ＭＳ 明朝;MS Mincho"/>
              </w:rPr>
              <w:t>※</w:t>
            </w:r>
            <w:r>
              <w:rPr/>
              <w:t>受講者の募集は締め切りましたが、資料はホームページから閲覧することができます。</w:t>
            </w:r>
            <w:r>
              <w:rPr>
                <w:rFonts w:cs="Century" w:eastAsia="Century"/>
              </w:rPr>
              <w:t xml:space="preserve"> </w:t>
            </w:r>
            <w:r>
              <w:rPr/>
              <w:t>URL</w:t>
            </w:r>
            <w:r>
              <w:rPr>
                <w:rFonts w:cs="ＭＳ 明朝;MS Mincho" w:ascii="ＭＳ 明朝;MS Mincho" w:hAnsi="ＭＳ 明朝;MS Mincho"/>
              </w:rPr>
              <w:t>→</w:t>
            </w:r>
            <w:r>
              <w:rPr/>
              <w:t xml:space="preserve"> </w:t>
            </w:r>
            <w:r>
              <w:rPr/>
              <w:t>https://www.pref.fukushima.lg.jp/sec/21840a/k-kiso.html</w:t>
            </w:r>
          </w:p>
        </w:tc>
      </w:tr>
      <w:tr>
        <w:trPr>
          <w:trHeight w:val="6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思春期精神保健</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ミナ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定</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ーマ別研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定</w:t>
            </w:r>
          </w:p>
        </w:tc>
      </w:tr>
      <w:tr>
        <w:trPr>
          <w:trHeight w:val="13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ウトリーチ推進事業　研修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９月２日（水）１３：３０－１５：３０</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場　所：郡山市労働福祉会館　大ホ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講演「精神障がい者の地域生活と医療のあり方を考える（仮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国立精神・神経医療研究センター　精神医療研究部長　藤井千代先生</w:t>
            </w:r>
          </w:p>
        </w:tc>
      </w:tr>
      <w:tr>
        <w:trPr>
          <w:trHeight w:val="7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依存症専門相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物等の乱用・依存に関する相談（本人・家族等）予約制：１３：３０～</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科医相談：毎月第３水曜日、専門相談員：毎月第３木曜日</w:t>
            </w:r>
          </w:p>
        </w:tc>
      </w:tr>
      <w:tr>
        <w:trPr>
          <w:trHeight w:val="5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ＧＡオープ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ティン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　最終水曜日１３：００～</w:t>
            </w:r>
          </w:p>
        </w:tc>
      </w:tr>
      <w:tr>
        <w:trPr>
          <w:trHeight w:val="7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物家族教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毎月第３木曜日１３：３０～</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薬物問題等を抱えている家族の教室（ＣＲＡＦＴ）</w:t>
            </w:r>
          </w:p>
        </w:tc>
      </w:tr>
      <w:tr>
        <w:trPr>
          <w:trHeight w:val="10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ギャンブ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復プログラム</w:t>
            </w:r>
          </w:p>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ＳＡＴ－Ｇ、ライ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人対象のギャンブル依存からの回復プログラム。</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程度開催</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全予約制　当センターでの事前面接が必要です。</w:t>
            </w:r>
          </w:p>
        </w:tc>
      </w:tr>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ギャンブル家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ティン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毎月第２木曜日１３：３０～</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家族のための教室とミーティング（ＣＲＡＦＴ）</w:t>
            </w:r>
          </w:p>
        </w:tc>
      </w:tr>
      <w:tr>
        <w:trPr>
          <w:trHeight w:val="10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ディクショ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タッフミーティン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　的：依存症対応に関わる機関のスタッフの情報交換の場</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奇数月第一木曜日　　場所：当センター等　</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事例検討、情報交換、講義、その他</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ディクショ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ォーラ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定</w:t>
            </w:r>
          </w:p>
        </w:tc>
      </w:tr>
      <w:tr>
        <w:trPr>
          <w:trHeight w:val="8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ディクショ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伝言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依存症自助グループや行政が開催する事業などの情報提供　月１回発行</w:t>
            </w:r>
          </w:p>
        </w:tc>
      </w:tr>
      <w:tr>
        <w:trPr>
          <w:trHeight w:val="6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殺対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ＪＪメルマガ</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援者向けメールマガジン　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程度発行</w:t>
            </w:r>
          </w:p>
        </w:tc>
      </w:tr>
    </w:tbl>
    <w:p>
      <w:pPr>
        <w:pStyle w:val="Normal"/>
        <w:jc w:val="center"/>
        <w:rPr>
          <w:rFonts w:ascii="ＭＳ 明朝;MS Mincho" w:hAnsi="ＭＳ 明朝;MS Mincho" w:cs="ＭＳ Ｐゴシック"/>
          <w:color w:val="000000"/>
          <w:sz w:val="24"/>
          <w:szCs w:val="24"/>
        </w:rPr>
      </w:pPr>
      <w:r>
        <w:rPr>
          <w:rFonts w:ascii="HG丸ｺﾞｼｯｸM-PRO" w:hAnsi="HG丸ｺﾞｼｯｸM-PRO" w:cs="ＭＳ Ｐゴシック" w:eastAsia="HG丸ｺﾞｼｯｸM-PRO"/>
          <w:color w:val="000000"/>
          <w:kern w:val="0"/>
          <w:sz w:val="32"/>
          <w:szCs w:val="32"/>
          <w:bdr w:val="single" w:sz="4" w:space="0" w:color="000000"/>
        </w:rPr>
        <w:t>精神保健福祉センター令和２年度事業計画（６～</w:t>
      </w:r>
      <w:r>
        <w:rPr>
          <w:rFonts w:eastAsia="HG丸ｺﾞｼｯｸM-PRO" w:cs="ＭＳ Ｐゴシック" w:ascii="HG丸ｺﾞｼｯｸM-PRO" w:hAnsi="HG丸ｺﾞｼｯｸM-PRO"/>
          <w:color w:val="000000"/>
          <w:kern w:val="0"/>
          <w:sz w:val="32"/>
          <w:szCs w:val="32"/>
          <w:bdr w:val="single" w:sz="4" w:space="0" w:color="000000"/>
        </w:rPr>
        <w:t>10</w:t>
      </w:r>
      <w:r>
        <w:rPr>
          <w:rFonts w:ascii="HG丸ｺﾞｼｯｸM-PRO" w:hAnsi="HG丸ｺﾞｼｯｸM-PRO" w:cs="ＭＳ Ｐゴシック" w:eastAsia="HG丸ｺﾞｼｯｸM-PRO"/>
          <w:color w:val="000000"/>
          <w:kern w:val="0"/>
          <w:sz w:val="32"/>
          <w:szCs w:val="32"/>
          <w:bdr w:val="single" w:sz="4" w:space="0" w:color="000000"/>
        </w:rPr>
        <w:t>月予定）</w:t>
      </w:r>
    </w:p>
    <w:p>
      <w:pPr>
        <w:pStyle w:val="Normal"/>
        <w:ind w:firstLine="1048"/>
        <w:rPr/>
      </w:pPr>
      <w:r>
        <w:rPr>
          <w:rFonts w:ascii="ＭＳ 明朝;MS Mincho" w:hAnsi="ＭＳ 明朝;MS Mincho" w:cs="ＭＳ Ｐゴシック"/>
          <w:kern w:val="0"/>
          <w:szCs w:val="21"/>
        </w:rPr>
        <w:t>＊詳細はお問い合わせください。　　連絡先　</w:t>
      </w:r>
      <w:r>
        <w:rPr>
          <w:rFonts w:ascii="Segoe UI Emoji" w:hAnsi="Segoe UI Emoji" w:cs="Segoe UI Emoji" w:eastAsia="Segoe UI Emoji"/>
          <w:kern w:val="0"/>
          <w:szCs w:val="21"/>
        </w:rPr>
        <w:t>☎</w:t>
      </w:r>
      <w:r>
        <w:rPr>
          <w:rFonts w:ascii="ＭＳ 明朝;MS Mincho" w:hAnsi="ＭＳ 明朝;MS Mincho" w:cs="ＭＳ Ｐゴシック"/>
          <w:kern w:val="0"/>
          <w:szCs w:val="21"/>
        </w:rPr>
        <w:t>０２４－５３５－３５５６＊</w:t>
      </w:r>
    </w:p>
    <w:sectPr>
      <w:footerReference w:type="default" r:id="rId8"/>
      <w:type w:val="nextPage"/>
      <w:pgSz w:w="11906" w:h="16838"/>
      <w:pgMar w:left="1134" w:right="1134" w:gutter="0" w:header="0"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Segoe UI Symbol">
    <w:charset w:val="00"/>
    <w:family w:val="swiss"/>
    <w:pitch w:val="variable"/>
  </w:font>
  <w:font w:name="游明朝">
    <w:charset w:val="80"/>
    <w:family w:val="roman"/>
    <w:pitch w:val="variable"/>
  </w:font>
  <w:font w:name="メイリオ">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Style23">
    <w:name w:val="リスト段落"/>
    <w:basedOn w:val="Normal"/>
    <w:qFormat/>
    <w:pPr>
      <w:ind w:left="840" w:hanging="0"/>
    </w:pPr>
    <w:rPr>
      <w:szCs w:val="24"/>
    </w:rPr>
  </w:style>
  <w:style w:type="paragraph" w:styleId="Word">
    <w:name w:val="標準；(Word文書)"/>
    <w:basedOn w:val="Normal"/>
    <w:qFormat/>
    <w:pPr>
      <w:overflowPunct w:val="false"/>
    </w:pPr>
    <w:rPr>
      <w:rFonts w:ascii="Times New Roman" w:hAnsi="Times New Roman" w:cs="ＭＳ 明朝;MS Mincho"/>
      <w:color w:val="000000"/>
      <w:kern w:val="0"/>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6:00Z</dcterms:created>
  <dc:creator>F-Admin</dc:creator>
  <dc:description/>
  <cp:keywords/>
  <dc:language>en-US</dc:language>
  <cp:lastModifiedBy>板橋 亮</cp:lastModifiedBy>
  <cp:lastPrinted>2020-06-29T10:20:00Z</cp:lastPrinted>
  <dcterms:modified xsi:type="dcterms:W3CDTF">2020-06-29T01:29:00Z</dcterms:modified>
  <cp:revision>54</cp:revision>
  <dc:subject/>
  <dc:title/>
</cp:coreProperties>
</file>