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参考様式第６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福島県知事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人にあっては、その主たる事務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所在地、名称及び代表者の氏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認定こども園認定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施設について、就学前の子どもに関する教育、保育等の総合的な提供の推進に関する法律第３条第１項（第３項）の規定により受けた認定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認定こども園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施設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施設の所在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　事業開始年月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　辞退しようとする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辞退しようとする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現に入所している子どもの処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7:00Z</dcterms:created>
  <dc:creator>なまえ</dc:creator>
  <dc:description/>
  <cp:keywords/>
  <dc:language>en-US</dc:language>
  <cp:lastModifiedBy>山戸田 英幸</cp:lastModifiedBy>
  <cp:lastPrinted>2021-02-09T20:31:00Z</cp:lastPrinted>
  <dcterms:modified xsi:type="dcterms:W3CDTF">2021-02-09T11:31:00Z</dcterms:modified>
  <cp:revision>16</cp:revision>
  <dc:subject/>
  <dc:title/>
</cp:coreProperties>
</file>