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６号（第１４第１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福島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市町村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幼保連携型認定こども園廃止（又は休止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施設について廃止（又は休止）したいので、就学前の子どもに関する教育、保育等の総合的な提供の推進に関する法律第１６条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幼保連携型認定こども園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施設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業開始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廃止（又は休止）しようとする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廃止（又は休止）しよう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現に入所している子どもの処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財産の処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4:00Z</dcterms:created>
  <dc:creator>なまえ</dc:creator>
  <dc:description/>
  <cp:keywords/>
  <dc:language>en-US</dc:language>
  <cp:lastModifiedBy>山戸田 英幸</cp:lastModifiedBy>
  <cp:lastPrinted>2021-02-09T20:13:00Z</cp:lastPrinted>
  <dcterms:modified xsi:type="dcterms:W3CDTF">2021-02-09T11:13:00Z</dcterms:modified>
  <cp:revision>18</cp:revision>
  <dc:subject/>
  <dc:title/>
</cp:coreProperties>
</file>