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" w:right="0" w:firstLine="105"/>
        <w:rPr/>
      </w:pPr>
      <w:r>
        <w:rPr/>
        <w:t>別紙様式</w:t>
      </w:r>
    </w:p>
    <w:tbl>
      <w:tblPr>
        <w:tblW w:w="93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665"/>
        <w:gridCol w:w="664"/>
        <w:gridCol w:w="475"/>
        <w:gridCol w:w="190"/>
        <w:gridCol w:w="665"/>
        <w:gridCol w:w="664"/>
        <w:gridCol w:w="664"/>
        <w:gridCol w:w="665"/>
        <w:gridCol w:w="665"/>
        <w:gridCol w:w="664"/>
        <w:gridCol w:w="334"/>
        <w:gridCol w:w="1770"/>
      </w:tblGrid>
      <w:tr>
        <w:trPr>
          <w:trHeight w:val="3572" w:hRule="atLeast"/>
        </w:trPr>
        <w:tc>
          <w:tcPr>
            <w:tcW w:w="936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>診 療 費 請 求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　　　　　　　　　　　　　　　　　　　　　　　　　　　　　　 令和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地方公務員災害補償基金福島県支部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請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（指定医療機関）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氏　名　　　　　　　　　　　　　　　　　　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診療費を下記のとおり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請求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604" w:hRule="atLeast"/>
        </w:trPr>
        <w:tc>
          <w:tcPr>
            <w:tcW w:w="936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ただし、</w:t>
            </w:r>
          </w:p>
        </w:tc>
      </w:tr>
      <w:tr>
        <w:trPr>
          <w:trHeight w:val="604" w:hRule="atLeast"/>
          <w:cantSplit w:val="true"/>
        </w:trPr>
        <w:tc>
          <w:tcPr>
            <w:tcW w:w="12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基金認定番号</w:t>
            </w:r>
          </w:p>
        </w:tc>
        <w:tc>
          <w:tcPr>
            <w:tcW w:w="45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70"/>
              </w:rPr>
              <w:t>請求内</w:t>
            </w:r>
            <w:r>
              <w:rPr>
                <w:rFonts w:ascii="Times New Roman" w:hAnsi="Times New Roman"/>
                <w:color w:val="auto"/>
              </w:rPr>
              <w:t>容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令和　　年　　月分療養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別紙診療費請求明細のとおり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2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996"/>
        <w:gridCol w:w="3545"/>
        <w:gridCol w:w="555"/>
        <w:gridCol w:w="3877"/>
      </w:tblGrid>
      <w:tr>
        <w:trPr>
          <w:trHeight w:val="906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銀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振込み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>振込先金融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 銀行　　　　　支店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法人機関又は役職の名称</w:t>
            </w:r>
          </w:p>
        </w:tc>
      </w:tr>
      <w:tr>
        <w:trPr>
          <w:trHeight w:val="6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口座の記号番号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□</w:t>
            </w:r>
            <w:r>
              <w:rPr/>
              <w:t>普通預金　　□当座預金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14"/>
                <w:szCs w:val="14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</w:tr>
      <w:tr>
        <w:trPr>
          <w:trHeight w:val="97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2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2216"/>
        <w:gridCol w:w="2215"/>
        <w:gridCol w:w="2880"/>
      </w:tblGrid>
      <w:tr>
        <w:trPr>
          <w:trHeight w:val="1094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＊ 受 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令和　 年 　月 　日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＊ 通 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令和　 年 　月 　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＊ 支 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令和　 年 　月 　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＊ 決 定 金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2520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440" w:right="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請求者は、＊印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1:00Z</dcterms:created>
  <dc:creator>K212003024</dc:creator>
  <dc:description/>
  <dc:language>en-US</dc:language>
  <cp:lastModifiedBy/>
  <cp:lastPrinted>2021-01-04T17:42:00Z</cp:lastPrinted>
  <dcterms:modified xsi:type="dcterms:W3CDTF">2021-01-04T1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鈷 友紀</vt:lpwstr>
  </property>
</Properties>
</file>