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685"/>
        <w:gridCol w:w="1262"/>
        <w:gridCol w:w="2316"/>
      </w:tblGrid>
      <w:tr>
        <w:trPr>
          <w:trHeight w:val="396" w:hRule="atLeast"/>
        </w:trPr>
        <w:tc>
          <w:tcPr>
            <w:tcW w:w="5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療養の終了（治ゆ）報告書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b/>
                <w:bCs/>
              </w:rPr>
              <w:t>認定番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firstLine="630"/>
              <w:rPr/>
            </w:pPr>
            <w:r>
              <w:rPr/>
              <w:t>－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令和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8"/>
                <w:szCs w:val="28"/>
              </w:rPr>
              <w:t>地方公務員災害補償基金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　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ascii="ＭＳ 明朝" w:hAnsi="ＭＳ 明朝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　　</w:t>
            </w: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所属名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被災職員）職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氏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　　　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　　　　</w:t>
            </w: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ascii="JustUnitMark" w:hAnsi="JustUnitMark" w:cs="JustUnitMark"/>
                <w:b/>
                <w:bCs/>
              </w:rPr>
              <w:t>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　令和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年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月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日付けで公務災害</w:t>
            </w:r>
            <w:r>
              <w:rPr>
                <w:rFonts w:ascii="ＭＳ 明朝" w:hAnsi="ＭＳ 明朝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通勤災害</w:t>
            </w:r>
            <w:r>
              <w:rPr>
                <w:rFonts w:ascii="ＭＳ 明朝" w:hAnsi="ＭＳ 明朝"/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に認定された傷病につきましては、下記のとおり治ゆ（症状固定）しましたので報告します。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　　　　　　　　　　　　　　　　記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１　治ゆ</w:t>
            </w: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症状固定）年月日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　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　　令和　　年　　月　　日　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医師の診断による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　　　　　　　　　　　　□その他（　　</w:t>
            </w: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　　　）による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災害発生年月日　令和　　　年　　　月　　　日</w:t>
            </w:r>
            <w:r>
              <w:rPr>
                <w:rFonts w:ascii="ＭＳ 明朝" w:hAnsi="ＭＳ 明朝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最終通院年月日　令和　　　年　　　月　　　日</w:t>
            </w:r>
            <w:r>
              <w:rPr>
                <w:rFonts w:ascii="ＭＳ 明朝" w:hAnsi="ＭＳ 明朝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b/>
                <w:bCs/>
                <w:sz w:val="22"/>
                <w:szCs w:val="22"/>
              </w:rPr>
              <w:t>　２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すでに（□基金福島県支部　□共済組合　□加害者　□自賠責保険）から給付を受けた。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現　在（□基金福島県支部　□共済組合　□加害者　□自賠責保険）に請求中である。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今　後（□基金福島県支部　□共済組合　□加害者　□自賠責保険）に請求したい。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　３　後遺障害の有無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　あり（別紙後遺障害申立書のとおり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なし　</w:t>
            </w:r>
          </w:p>
        </w:tc>
      </w:tr>
    </w:tbl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１．必要事項を記載のうえ該当する□に</w:t>
      </w:r>
      <w:r>
        <w:rPr>
          <w:rFonts w:ascii="JustUnitMarkG" w:hAnsi="JustUnitMarkG" w:cs="JustUnitMarkG"/>
        </w:rPr>
        <w:t></w:t>
      </w:r>
      <w:r>
        <w:rPr/>
        <w:t>を記入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２．第三者加害による災害で、示談が成立しているときは、示談書の写を添付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３．後遺障害は、地方公務員災害補償法施行規則別表３の障害に該当するものをいう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４．後遺障害がある場合は、その部位及び程度を別紙「後遺障害申立書」に詳しく記載するこ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　　と。なお、説明のため必要な場合は、図・写真等を添付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/>
        <w:t>　５．療養補償について、未請求の場合は早めに請求を行うこと。</w:t>
      </w:r>
    </w:p>
    <w:p>
      <w:pPr>
        <w:sectPr>
          <w:type w:val="nextPage"/>
          <w:pgSz w:w="11906" w:h="16838"/>
          <w:pgMar w:left="1248" w:right="1190" w:gutter="0" w:header="0" w:top="792" w:footer="0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>
          <w:rFonts w:eastAsia="ｺﾞｼｯｸ" w:cs="ｺﾞｼｯｸ"/>
        </w:rPr>
        <w:t>◎</w:t>
      </w:r>
      <w:r>
        <w:rPr>
          <w:rFonts w:cs="ｺﾞｼｯｸ" w:eastAsia="ｺﾞｼｯｸ"/>
          <w:b/>
          <w:bCs/>
        </w:rPr>
        <w:t>この報告書は､あなたの所属の公務災害事務担当者に提出してください。</w:t>
      </w:r>
      <w:r>
        <w:rPr>
          <w:rFonts w:ascii="ｺﾞｼｯｸ" w:hAnsi="ｺﾞｼｯｸ" w:cs="ｺﾞｼｯｸ"/>
          <w:b/>
          <w:bCs/>
        </w:rPr>
        <w:t xml:space="preserve">  </w:t>
      </w:r>
    </w:p>
    <w:p>
      <w:pPr>
        <w:pStyle w:val="Normal"/>
        <w:bidi w:val="0"/>
        <w:spacing w:lineRule="exact" w:line="566"/>
        <w:ind w:left="0" w:right="0" w:hanging="0"/>
        <w:jc w:val="center"/>
        <w:rPr/>
      </w:pPr>
      <w:r>
        <w:rPr>
          <w:sz w:val="36"/>
          <w:szCs w:val="36"/>
        </w:rPr>
        <w:t>後遺障害申立書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000"/>
        <w:gridCol w:w="3579"/>
        <w:gridCol w:w="1473"/>
        <w:gridCol w:w="2211"/>
      </w:tblGrid>
      <w:tr>
        <w:trPr>
          <w:trHeight w:val="537" w:hRule="atLeast"/>
        </w:trPr>
        <w:tc>
          <w:tcPr>
            <w:tcW w:w="57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認定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傷　病　名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被災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令和　 年 　月 　日</w:t>
            </w:r>
          </w:p>
        </w:tc>
      </w:tr>
      <w:tr>
        <w:trPr>
          <w:trHeight w:val="414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治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令和　 年　 月　 日</w:t>
            </w:r>
          </w:p>
        </w:tc>
      </w:tr>
      <w:tr>
        <w:trPr>
          <w:trHeight w:val="60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機関及び診療科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0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後遺障害がある部位及びその程度その他参考事項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30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　地方公務員災害補償基金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　　　 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所属・職名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被災職員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氏　　　名　　　</w:t>
            </w: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ascii="JustUnitMark" w:hAnsi="JustUnitMark" w:cs="JustUnitMark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190" w:gutter="0" w:header="0" w:top="792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JustUnitMarkG">
    <w:charset w:val="01"/>
    <w:family w:val="roman"/>
    <w:pitch w:val="variable"/>
  </w:font>
  <w:font w:name="ｺﾞｼｯｸ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HINAPECO</dc:creator>
  <dc:description/>
  <dc:language>en-US</dc:language>
  <cp:lastModifiedBy/>
  <cp:lastPrinted>2021-01-04T17:40:00Z</cp:lastPrinted>
  <dcterms:modified xsi:type="dcterms:W3CDTF">2021-01-04T17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鈷 友紀</vt:lpwstr>
  </property>
</Properties>
</file>