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  <w:r>
        <w:rPr/>
        <w:t>印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３１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平成３１年　月　　日付けで契約締結した下記の業務委託については、土木設計業務等委託契約書第５０条（建築設計業務委託契約書第５１条・測量調査業務委託契約書第５０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平成３１年３月９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955</wp:posOffset>
                </wp:positionH>
                <wp:positionV relativeFrom="paragraph">
                  <wp:posOffset>118110</wp:posOffset>
                </wp:positionV>
                <wp:extent cx="4286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65pt;margin-top:9.3pt;width:33.7pt;height:33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  <w:r>
        <w:rPr/>
        <w:t>印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平成３１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平成３１年３月２日付けで契約締結した下記の業務委託については、土木設計業務等委託契約書第５０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２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42:00Z</dcterms:created>
  <dc:creator>福島県財務領域</dc:creator>
  <dc:description/>
  <cp:keywords/>
  <dc:language>en-US</dc:language>
  <cp:lastModifiedBy>山本 千夏</cp:lastModifiedBy>
  <cp:lastPrinted>2018-02-27T18:11:00Z</cp:lastPrinted>
  <dcterms:modified xsi:type="dcterms:W3CDTF">2019-02-25T05:25:00Z</dcterms:modified>
  <cp:revision>3</cp:revision>
  <dc:subject/>
  <dc:title>事務連絡</dc:title>
</cp:coreProperties>
</file>