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５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福島県災害派遣福祉チーム活動報告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報告：　　　　年　　月　　日　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425"/>
        <w:gridCol w:w="1496"/>
        <w:gridCol w:w="347"/>
        <w:gridCol w:w="733"/>
        <w:gridCol w:w="1110"/>
        <w:gridCol w:w="18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報告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　名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法人又は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）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動期間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動要請を受理した時刻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　月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曜日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時　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出動時刻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　月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曜日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時　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到着時刻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曜日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時　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終了時刻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曜日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時　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帰着時刻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曜日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時　分</w:t>
            </w:r>
          </w:p>
        </w:tc>
      </w:tr>
      <w:tr>
        <w:trPr>
          <w:trHeight w:val="8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派遣場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移動経路）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場の災害概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要配慮者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状況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動内容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動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　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</w:tr>
      <w:tr>
        <w:trPr>
          <w:trHeight w:val="3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記事項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34:00Z</dcterms:created>
  <dc:creator>Windows XP Mode</dc:creator>
  <dc:description/>
  <cp:keywords/>
  <dc:language>en-US</dc:language>
  <cp:lastModifiedBy>湯佐 亜希子</cp:lastModifiedBy>
  <cp:lastPrinted>2015-02-17T10:39:00Z</cp:lastPrinted>
  <dcterms:modified xsi:type="dcterms:W3CDTF">2015-02-17T01:39:00Z</dcterms:modified>
  <cp:revision>19</cp:revision>
  <dc:subject/>
  <dc:title>別記第２号様式</dc:title>
</cp:coreProperties>
</file>